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занятий по ПДД  « Друзья светофор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Цель: Укреплять и углублять знания детей о видах пассажирского транспор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2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реплять знания детьми основных цветов светофора ( красный, желтый, зелен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и демонстрационный материал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: собери цветок; кружочки и домики красного, зеленого и желтого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вета.; мягкие  игрушки – лиса, лягушка, цыпленок; макет светофора без огонь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сегодня к нам в гости пришел светофори…но, где же он? ,почему он задержался?. Заходит Светофорик( ребенок в костюме светофорика), он плачет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ветофорик, почему, ты плачешь?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ик: С моим папой Светофором Светофоровичем случилась беда. В сказочном городе, где он стоит на улице, прошел большой дождь, и с папиных глаз смыло краску. Теперь огоньки его глаз не горят, в городе каждый день случаются аварии, поэтому Светофор Светофорович не может помогать людям: ни водителям, ни пешеходам. Помогите мне найти краски для моего папы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тебе помочь, нам нужно отправиться в сказочный город. Дети, на чем можно отправиться в сказочный город? Как вы думаете? ( дети называют виды транспорта)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на чем быстрее всего можно добраться до сказочного города?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На самолете!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мы полетим на самолете, так будет быстрее всего. Представьте себя маленькими самолетиками, заводим моторы (ррррррр)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Мы веселые пилоты, мы заводим самолеты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летели, а вот и сказочный город уже видно. Приземляемся. Ну вот, мы и в сказочном городе. И попали прямо на разноцветную улицу, какого цвета домики стоят на этой улице? ( Дети называют – красные, желтые, зеленые)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ик: На этой улице живут мои друзья - желтый цыпленок, красная лисичка и зеленая лягушка.</w:t>
      </w:r>
    </w:p>
    <w:p>
      <w:pPr>
        <w:pStyle w:val="Normal"/>
        <w:spacing w:lineRule="auto" w:line="360"/>
        <w:ind w:left="540" w:right="424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Так надо к ним идти,  возможно, они нам помогут. Давайте подойдем к этому домику. Какого он цвета? (дети отвечают – желтого) Тогда постучим и посмотрим, кто  в нем живет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цыпленок: Добрый день ребята! Рад вас видеть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брый день, не можешь ли ты нам помочь: не дашь ли немного желтой краски для Светофора Светофоровича?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цыпленок: С радостью помогу, но вы должны назвать мне предметы желтого цвета (дети отвечают – солнышко, банан, и т.д.)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: Молодцы ребята, вот вам желтая краска( дает желты кружок для светофора)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пасибо тебе  желтый цыпленок. Давайте пойдем к другому домику, какого он цвета? (дети отвечают  - красного). Давайте посмотрим кто там живет. Постучим и 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то из него выйдет (стучат)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сичка: Добрый  день ребята! Что привело вас к моему домку?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брый день. Мы ищем краску для Светофора Светофоровича. Не дашь ли ты нам немного красной краски?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сичка: Конечно дам. Но сначала помогите и вы мне. Посадите у моего домика красные цветы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Собери цветок» ( дети ищут лепестки красного цвета и вкладывают их в цветок)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сичка: Молодцы дети! Вот вам краска красного цвета, как вы и просили для Светофора Светофоровича (дает детям красный кружок)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тебе, а нам пора идти к следующему домику. Какого он цвета? (дети отвечают – зеленого). Давайте посмотрим, кто в нем живет (стучат)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лягушка: Здравствуйте дети! Что привело вас к моему дому?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можешь ли ты дать нам немного желтой краски для Светофора Светофоровича?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лягушка: Конечно, дам. Я очень люблю этот цвет, но только вы сначала спойте мне песенку: про зеленое деревце, которое украшают на Новый год шарами и гирляндами. И вокруг которого водят хоровод ( дети поют « В лесу родилась елочка»). Молодцы дети, вот вам зеленая краска.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тебе зеленая лягушка! А вот и Светофор Светофорович стоит. Сейчас мы раскрасим ему глаза. Светофорик приклеивают ему глаза кружочки. А теперь можно и поиграть с ним!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ы и танцы)</w:t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05:00Z</dcterms:created>
  <dc:creator>Admin</dc:creator>
  <dc:description/>
  <cp:keywords/>
  <dc:language>en-US</dc:language>
  <cp:lastModifiedBy>Admin</cp:lastModifiedBy>
  <dcterms:modified xsi:type="dcterms:W3CDTF">2018-02-11T05:06:00Z</dcterms:modified>
  <cp:revision>2</cp:revision>
  <dc:subject/>
  <dc:title/>
</cp:coreProperties>
</file>