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70"/>
        <w:rPr>
          <w:rFonts w:ascii="Times New Roman" w:hAnsi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Занятие по ПДД  «Мой друг – Светофор»</w:t>
      </w:r>
    </w:p>
    <w:p>
      <w:pPr>
        <w:pStyle w:val="Normal"/>
        <w:spacing w:lineRule="auto" w:line="360" w:before="0" w:after="270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: привива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авыки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езопасного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поведения на дорогах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323232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: активизировать реч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етей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знакомить детей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с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ветофором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, его значением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 организации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езопасного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вижения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на дорога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iCs/>
          <w:color w:val="323232"/>
          <w:sz w:val="28"/>
          <w:szCs w:val="28"/>
          <w:lang w:eastAsia="ru-RU"/>
        </w:rPr>
        <w:t>Дидактическая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репить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названия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цветов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елтый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, зеленый, красный)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360" w:before="0" w:after="270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Коробка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ылка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) - 1 шт., светофор. Шары: красного, желтого, зелё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цвета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270"/>
        <w:jc w:val="center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:  Здравствуйте ребята, скажите пожалуйста а как называются люди, которые управляют машинами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Ответы и версии  детей (водители)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:  Правильно ребята, а как называются люди, которые передвигаются по улице без машин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Ответы детей (пешеходы)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 : Правильно ребята.  Но, для того, чтобы на дорогах был порядок, необходим ……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Стук в дверь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: Кто это может быть?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ходит  заяц: Это я Заяц, Я принес вам письмо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оспитатель читает:</w:t>
      </w:r>
    </w:p>
    <w:p>
      <w:pPr>
        <w:pStyle w:val="Normal"/>
        <w:spacing w:lineRule="auto" w:line="360" w:before="0" w:after="270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"Шлю посылку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ам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друзья</w:t>
        <w:br/>
        <w:t>Изучайте Вы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еня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.</w:t>
        <w:br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 меня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сего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три глаза,</w:t>
        <w:br/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ноцветные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они </w:t>
        <w:br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аким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глазом подмигну,</w:t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то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ам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делать подскажу"</w:t>
        <w:br/>
        <w:t>С уважением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аш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друг - светофор"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: Странно,  но где же посылка ребята? Стук в дверь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: Кто это к нам еще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ходит волк: Это я Волк,  принес вам посылку (коробка)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Заяц и волк начинают открывать посылку, 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Дети делают предположения,что это может быть..</w:t>
      </w:r>
    </w:p>
    <w:p>
      <w:pPr>
        <w:pStyle w:val="Normal"/>
        <w:spacing w:lineRule="auto" w:line="360" w:before="0" w:after="27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оспитатель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: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ак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вы думаете,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то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е в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 ней лежит?</w:t>
      </w:r>
    </w:p>
    <w:p>
      <w:pPr>
        <w:pStyle w:val="Normal"/>
        <w:spacing w:lineRule="auto" w:line="360" w:before="0" w:after="270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ети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: конфеты, игрушки. предлагают свои версии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ама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апа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йка</w:t>
        </w:r>
      </w:hyperlink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, мишка и т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Заяц и Волк открывают посылку, видят светофор и начинают предполагать, что это может быть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Ведущая: Дети, а как вы думаете, что это? 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Дети: светофор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оспитатель: посмотрите, ребята у нашего светофора глазки разного цвета, а какие цвета вы видите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оспитатель: наш друг - светофор всегда подскажет, что делать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Нужно слушаться без спора</w:t>
        <w:br/>
        <w:t>Указаний светофора. </w:t>
        <w:br/>
        <w:t>Нужно правила движения</w:t>
        <w:br/>
        <w:t>Выполнять без возражения. </w:t>
        <w:br/>
        <w:t>Красный - стой! </w:t>
        <w:br/>
        <w:t>Желтый - жди! </w:t>
        <w:br/>
        <w:t>А зеленый – проходи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 спрашивает у Волка и Зайца: Скажите, а у вас в лесу много машин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Ответ зверей : Нет,  у нас только грибники осенью приходят,  но они ходят пешком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едущая: А у нас в городе очень много машин, и для того, что бы на дорогах был порядок, нужен Светофор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Дети читают стихи про светофор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Стук в дверь. Заходит Лиса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Заяц и Волк спрашивают у Лисы…..знает ли она , что это такое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Лиса: Что тут  думать, это огоньки для Новогодней елки!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Заяц, Волк и дети, объясняют Лисе что это светофор, и что он нужен для того, чтобы на дорогах был порядок……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Ведущая обращается к детям, Волку, Лисе и Зайцу: Хотите поиграть с сигналами светофора?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Дети встают в круг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Волк, Заяц и лиса поднимают по очереди ша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Красный шар - дети стоя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Жёлтый шар - хлопают в ладоши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Зелёный шар - шагают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Игра повторяется 2-3 раз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5360-navyki-peniya-v-vospitanii-mladshikh-doshkolnikov.html" TargetMode="External"/><Relationship Id="rId3" Type="http://schemas.openxmlformats.org/officeDocument/2006/relationships/hyperlink" Target="http://ds99.ru/471-vospitanie-navykov-bezopasnogo-povedeniya-u-detey-doshkolnogo-vozrasta.html" TargetMode="External"/><Relationship Id="rId4" Type="http://schemas.openxmlformats.org/officeDocument/2006/relationships/hyperlink" Target="http://ds99.ru/661-den-rozhdeniya-lesa-dlya-detey-56-let.html" TargetMode="External"/><Relationship Id="rId5" Type="http://schemas.openxmlformats.org/officeDocument/2006/relationships/hyperlink" Target="http://ds99.ru/3055-kak-poznakomit-detey-doshkolnogo-vozrasta-s-konventsiey-o-pravakh-rebenka.html" TargetMode="External"/><Relationship Id="rId6" Type="http://schemas.openxmlformats.org/officeDocument/2006/relationships/hyperlink" Target="http://ds99.ru/4429-konspekt-progulki-nablyudenie-za-svetoforom.html" TargetMode="External"/><Relationship Id="rId7" Type="http://schemas.openxmlformats.org/officeDocument/2006/relationships/hyperlink" Target="http://ds99.ru/4949-master-klass-igrovye-metody-i-priyomy--ispolzuemye-v-organizatsii-teatralizovannoy-deyatelnosti.html" TargetMode="External"/><Relationship Id="rId8" Type="http://schemas.openxmlformats.org/officeDocument/2006/relationships/hyperlink" Target="http://ds99.ru/292-vzaimodeystvie-dou-i-gibdd-v-vospitanii-u-detey-navykov-bezopasnogo-povedeniya-na-doroge.html" TargetMode="External"/><Relationship Id="rId9" Type="http://schemas.openxmlformats.org/officeDocument/2006/relationships/hyperlink" Target="http://ds99.ru/3709-konspekt-zanyatiya-po-obucheniyu-pravilam-dorozhnogo-dvizheniya-detey-podgotovitelnoy-gruppy.html" TargetMode="External"/><Relationship Id="rId10" Type="http://schemas.openxmlformats.org/officeDocument/2006/relationships/hyperlink" Target="http://ds99.ru/1980-igra-pomogi-natashe-razlozhit-veshchi-po-mestam--zakrepit-ponimanie-i-upotreblenie-glagolov.html" TargetMode="External"/><Relationship Id="rId11" Type="http://schemas.openxmlformats.org/officeDocument/2006/relationships/hyperlink" Target="http://ds99.ru/7301-proekt-mini-muzeya-korolevstvo-tsvetov.html" TargetMode="External"/><Relationship Id="rId12" Type="http://schemas.openxmlformats.org/officeDocument/2006/relationships/hyperlink" Target="http://ds99.ru/8202-razvlechenie-po-pravilam-dorozhnogo-dvizheniya-krasnyy--zheltyy--zelenyy.html" TargetMode="External"/><Relationship Id="rId13" Type="http://schemas.openxmlformats.org/officeDocument/2006/relationships/hyperlink" Target="http://ds99.ru/4341-konspekt-otkrytogo-zanyatiya-po-razvitiyu-melkoy-motoriki-v-podgotovitelnoy-gruppe-radost--posylka-lesnym-zhitelyam.html" TargetMode="External"/><Relationship Id="rId14" Type="http://schemas.openxmlformats.org/officeDocument/2006/relationships/hyperlink" Target="http://ds99.ru/443-volshebnyy-mir-tsveta--igry-zanyatiya-po-sensornomu-vospitaniyu-v-pervoy-mladshey-gruppe.html" TargetMode="External"/><Relationship Id="rId15" Type="http://schemas.openxmlformats.org/officeDocument/2006/relationships/hyperlink" Target="http://ds99.ru/5337-my-rasskazhem-vam-o-severe.html" TargetMode="External"/><Relationship Id="rId16" Type="http://schemas.openxmlformats.org/officeDocument/2006/relationships/hyperlink" Target="http://ds99.ru/6580-poznavatelnoe-zanyatie-dlya-detey-sredney-gruppy-u-menya-zazvonil-telefon.html" TargetMode="External"/><Relationship Id="rId17" Type="http://schemas.openxmlformats.org/officeDocument/2006/relationships/hyperlink" Target="http://ds99.ru/6580-poznavatelnoe-zanyatie-dlya-detey-sredney-gruppy-u-menya-zazvonil-telefon.html" TargetMode="External"/><Relationship Id="rId18" Type="http://schemas.openxmlformats.org/officeDocument/2006/relationships/hyperlink" Target="http://ds99.ru/2731-ispolzovanie-dramaticheskikh-personazhey-na-utrennike--zalog-uspekha-vsego-prazdnika--novogodnie-priklyucheniya-u-elki.html" TargetMode="External"/><Relationship Id="rId19" Type="http://schemas.openxmlformats.org/officeDocument/2006/relationships/hyperlink" Target="http://ds99.ru/3210-kompleksnoe-zanyatie-dlya-vtoroy-mladshey-gruppy-raznotsvetnye-palchiki.html" TargetMode="External"/><Relationship Id="rId20" Type="http://schemas.openxmlformats.org/officeDocument/2006/relationships/hyperlink" Target="http://ds99.ru/5649-obuchayushchiy-protsess-byl-pervym-v-kosmose-gagarin--kakim-po-schetu-budesh-ty-.html" TargetMode="External"/><Relationship Id="rId21" Type="http://schemas.openxmlformats.org/officeDocument/2006/relationships/hyperlink" Target="http://ds99.ru/4352-konspekt-otkrytogo-zanyatiya-po-femp-v-podgotovitelnoy-gruppe-naprasno-dumayut--chto-nol-igraet-malenkuyu-rol.html" TargetMode="External"/><Relationship Id="rId22" Type="http://schemas.openxmlformats.org/officeDocument/2006/relationships/hyperlink" Target="http://ds99.ru/4971-master-klass-roditelskoe-sobranie-kak-nauchitsya-doveryat-svoim-detyam-i-chtoby-deti-doveryali-vam.html" TargetMode="External"/><Relationship Id="rId23" Type="http://schemas.openxmlformats.org/officeDocument/2006/relationships/hyperlink" Target="http://ds99.ru/255-vash-rebenok-idet-v-shkolu.html" TargetMode="External"/><Relationship Id="rId24" Type="http://schemas.openxmlformats.org/officeDocument/2006/relationships/hyperlink" Target="http://ds99.ru/9089-stsenariy-konkursa-vospitatel-goda.html" TargetMode="External"/><Relationship Id="rId25" Type="http://schemas.openxmlformats.org/officeDocument/2006/relationships/hyperlink" Target="http://ds99.ru/7244-proekt-skazka--kak-istochnik-tvorchestva-detey.html" TargetMode="External"/><Relationship Id="rId26" Type="http://schemas.openxmlformats.org/officeDocument/2006/relationships/hyperlink" Target="http://ds99.ru/5786-okruzhayushchiy-mir--zanyatie-v-starshey-gruppe-detskogo-sada-chto-polezno-dlya-zdorovya.html" TargetMode="External"/><Relationship Id="rId27" Type="http://schemas.openxmlformats.org/officeDocument/2006/relationships/hyperlink" Target="http://ds99.ru/9553-tematicheskoe-zanyatie-kto-zhe-v-gosti-k-nam-prishyol-.html" TargetMode="External"/><Relationship Id="rId28" Type="http://schemas.openxmlformats.org/officeDocument/2006/relationships/hyperlink" Target="http://ds99.ru/6699-pravila-eti-pust-znayut-vse-deti-.html" TargetMode="External"/><Relationship Id="rId29" Type="http://schemas.openxmlformats.org/officeDocument/2006/relationships/hyperlink" Target="http://ds99.ru/8923-sportivnoe-meropriyatie-dlya-detey-starshego-doshkolnogo-vozrasta-mama--papa--ya---sportivnaya-semya.html" TargetMode="External"/><Relationship Id="rId30" Type="http://schemas.openxmlformats.org/officeDocument/2006/relationships/hyperlink" Target="http://ds99.ru/6736-prazdnik-samyy-luchshiy-papa.html" TargetMode="External"/><Relationship Id="rId31" Type="http://schemas.openxmlformats.org/officeDocument/2006/relationships/hyperlink" Target="http://ds99.ru/3120-knizhka-igrushka-zayka--zainka--zaychishka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55:00Z</dcterms:created>
  <dc:creator>Admin</dc:creator>
  <dc:description/>
  <cp:keywords/>
  <dc:language>en-US</dc:language>
  <cp:lastModifiedBy>Admin</cp:lastModifiedBy>
  <dcterms:modified xsi:type="dcterms:W3CDTF">2018-02-11T03:58:00Z</dcterms:modified>
  <cp:revision>5</cp:revision>
  <dc:subject/>
  <dc:title/>
</cp:coreProperties>
</file>