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20738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том педагогов МКБД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МКБДОУ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__ 20 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61pt;mso-wrap-distance-left:9pt;mso-wrap-distance-right:0pt;mso-wrap-distance-top:0pt;mso-wrap-distance-bottom:0pt;margin-top:-1.9pt;mso-position-vertical-relative:text;margin-left:4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ом педагогов МК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МКБДОУ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   программа</w:t>
      </w:r>
    </w:p>
    <w:p>
      <w:pPr>
        <w:pStyle w:val="Style35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торой младшей группы</w:t>
      </w:r>
    </w:p>
    <w:p>
      <w:pPr>
        <w:pStyle w:val="Style35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г. Новосибирска «Детский сад № 489 комбинированного вида».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образовательная программа  «От рождения до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Н. Е. Вераксы, Т. С. Комаровой, М. А. Васильевой, ред. 2014 года (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у составили воспит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аталова Елена Владимиров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ниенко Ольга Анатольев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–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евой раздел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…………………………………………………………………………………………... 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………………...….. ……….….……стр.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 …………………………………………………….стр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обенностей развития детей раннего и дошкольного возраста…………………………………………………………………………………………………..… стр. 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…………………………………………………………………………. стр.11-12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держательный  раздел программы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………………………………………………………стр. 1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-коммуникативное развитие»…………………………………………………………………………………………………… стр. 18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……………………………………………………………стр.24-27</w:t>
      </w:r>
    </w:p>
    <w:p>
      <w:pPr>
        <w:pStyle w:val="Normal"/>
        <w:rPr/>
      </w:pPr>
      <w:r>
        <w:rPr>
          <w:sz w:val="28"/>
          <w:szCs w:val="28"/>
        </w:rPr>
        <w:t>Образовательная область «Познание»……………………………………………………………….…….стр.27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эстетическое развитие»…………………………………………………………….…………………………………….. стр. 34-38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зрослых с детьми…………………………………………………………………......стр.39-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ического коллектива с семьями дошкольников…………………………….стр.40-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, обеспечивающие развитие ребенка……………………………стр.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- пространственной среды……………………………………стр.42-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……………………………………………………………………………………...стр.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тка занятий……………………………………………………………………………………………….стр.48-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………………………………………………………………...стр.50-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НОД……………………………………………………………………….стр.56-1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патриотическому воспитанию……………………………………….стр.107-1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…………………………..стр.112-1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ий паспорт группы…………………………………………………………………………стр.115-1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дня……………………………………………………………………………………………………стр.116 - 1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…………………………стр.1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новная общеобразовательная программа муниципального казенного бюджетного дошкольного образовательного учреждения детский сад № 489 г. Новосибирска разработана в соответствии с  федеральными государственными стандартами  к структуре основной общеобразовательной программы дошкольного образования (Приказ № 1155 от 17 октября 2013 года "Об утверждении  федерального государственного   образовательного стандарта дошкольного образования"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 общеобразовательной программы дошкольного образования "От рождения до школы", авторы  Веракса Н.Е, Комарова Т.С., Васильева М.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: обязательной части и части, формируемой участниками образовательных отношений. В соответствии с законом Российской Федерации "Об образовании" объем обязательной части Программы составляет не менее 60% времени, необходимого для ее реализации. Соответственно, объем II части, формируемой участниками образовательного процесса составляет не более 40% общего объема Программы.</w:t>
      </w:r>
    </w:p>
    <w:p>
      <w:pPr>
        <w:pStyle w:val="Normal"/>
        <w:shd w:fill="FFFFFF" w:val="clear"/>
        <w:spacing w:before="30" w:after="3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  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общечеловеческих ценностей, а также способностей и компетен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5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Муниципального бюджетного дошкольного образовательного учреждения  разработана в соответствии с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коном об образовании РФ» (Принят 29 декабря 2012 г. № 273-ФЗ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 1989 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 октября 2013 г № 1155 г Москвы «Об утверждении федерального государственного стандарта дошкольного образования"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иповым положением о дошкольном образовательном учреждении» (Приказ Министерства образования и науки РФ от 18 января 2012 г. №22946"Об утверждении Типового положения о дошкольном образовательном учреждении"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кларацией прав ребенка, 1959 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ставом  ДОУ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"Санитарно-эпидемиологическими требованиями к устройству, содержанию и организации режима работы дошкольных </w:t>
      </w:r>
      <w:r>
        <w:rPr>
          <w:bCs/>
          <w:sz w:val="28"/>
          <w:szCs w:val="28"/>
        </w:rPr>
        <w:t xml:space="preserve">организациях (Постановление  от 15 мая 2013 г. №26 г. Москва  «Об утверждении  СанПиН 2.4.1.3049-13» </w:t>
      </w:r>
    </w:p>
    <w:p>
      <w:pPr>
        <w:pStyle w:val="Style2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58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обенностей развития детей раннего и дошкольного возраста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детей  3-4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  развит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хлетний  ребенок  владеет  основными  жизненно  важными   </w:t>
      </w:r>
      <w:r>
        <w:rPr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4-х летний  ребенок  владеет  элементарными  </w:t>
      </w:r>
      <w:r>
        <w:rPr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 развитие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8"/>
          <w:szCs w:val="28"/>
        </w:rPr>
        <w:t>общение  на познавательные темы</w:t>
      </w:r>
      <w:r>
        <w:rPr>
          <w:sz w:val="28"/>
          <w:szCs w:val="28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ость </w:t>
      </w:r>
      <w:r>
        <w:rPr>
          <w:i/>
          <w:color w:val="000000"/>
          <w:sz w:val="28"/>
          <w:szCs w:val="28"/>
        </w:rPr>
        <w:t>речевого развития</w:t>
      </w:r>
      <w:r>
        <w:rPr>
          <w:color w:val="000000"/>
          <w:sz w:val="28"/>
          <w:szCs w:val="28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звитии </w:t>
      </w:r>
      <w:r>
        <w:rPr>
          <w:i/>
          <w:color w:val="000000"/>
          <w:sz w:val="28"/>
          <w:szCs w:val="28"/>
        </w:rPr>
        <w:t>познавательной сферы</w:t>
      </w:r>
      <w:r>
        <w:rPr>
          <w:color w:val="000000"/>
          <w:sz w:val="28"/>
          <w:szCs w:val="28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труктивная   деятельность</w:t>
      </w:r>
      <w:r>
        <w:rPr>
          <w:color w:val="000000"/>
          <w:sz w:val="28"/>
          <w:szCs w:val="28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образительная  деятельность</w:t>
      </w:r>
      <w:r>
        <w:rPr>
          <w:sz w:val="28"/>
          <w:szCs w:val="28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i/>
          <w:sz w:val="28"/>
          <w:szCs w:val="28"/>
        </w:rPr>
        <w:t>музыкально-ритмической  деятельности</w:t>
      </w:r>
      <w:r>
        <w:rPr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и  художественных  способностей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8"/>
        </w:numPr>
        <w:ind w:left="709" w:hanging="360"/>
        <w:jc w:val="both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Body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армоничное физическое развитие;</w:t>
      </w:r>
    </w:p>
    <w:p>
      <w:pPr>
        <w:pStyle w:val="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"/>
        <w:numPr>
          <w:ilvl w:val="0"/>
          <w:numId w:val="24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доровительные:</w:t>
      </w:r>
    </w:p>
    <w:p>
      <w:pPr>
        <w:pStyle w:val="Body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56"/>
        <w:widowControl/>
        <w:numPr>
          <w:ilvl w:val="0"/>
          <w:numId w:val="25"/>
        </w:numPr>
        <w:tabs>
          <w:tab w:val="clear" w:pos="708"/>
          <w:tab w:val="left" w:pos="605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25"/>
        </w:numPr>
        <w:tabs>
          <w:tab w:val="clear" w:pos="708"/>
          <w:tab w:val="left" w:pos="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Body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и закаливание.</w:t>
      </w:r>
    </w:p>
    <w:p>
      <w:pPr>
        <w:pStyle w:val="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Body"/>
        <w:numPr>
          <w:ilvl w:val="0"/>
          <w:numId w:val="67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Body"/>
        <w:numPr>
          <w:ilvl w:val="0"/>
          <w:numId w:val="67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Body"/>
        <w:numPr>
          <w:ilvl w:val="0"/>
          <w:numId w:val="67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Body"/>
        <w:numPr>
          <w:ilvl w:val="0"/>
          <w:numId w:val="53"/>
        </w:numPr>
        <w:spacing w:before="0" w:after="0"/>
        <w:ind w:left="1080" w:hanging="796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53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физического развития:</w:t>
      </w:r>
    </w:p>
    <w:p>
      <w:pPr>
        <w:pStyle w:val="Body"/>
        <w:numPr>
          <w:ilvl w:val="0"/>
          <w:numId w:val="44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7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язанной с выполнением упражнений;</w:t>
      </w:r>
    </w:p>
    <w:p>
      <w:pPr>
        <w:pStyle w:val="Body"/>
        <w:numPr>
          <w:ilvl w:val="0"/>
          <w:numId w:val="7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7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7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44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44"/>
        </w:numPr>
        <w:spacing w:before="0" w:after="280"/>
        <w:rPr/>
      </w:pPr>
      <w:r>
        <w:rPr>
          <w:bCs/>
          <w:i/>
          <w:sz w:val="28"/>
          <w:szCs w:val="28"/>
        </w:rPr>
        <w:t xml:space="preserve">Становление ценностей здорового образа жизни, </w:t>
      </w:r>
      <w:r>
        <w:rPr>
          <w:i/>
          <w:sz w:val="28"/>
          <w:szCs w:val="28"/>
        </w:rPr>
        <w:t>овладение его элементарными нормами и правилами</w:t>
      </w:r>
      <w:r>
        <w:rPr>
          <w:sz w:val="28"/>
          <w:szCs w:val="28"/>
        </w:rPr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физического развития:</w:t>
      </w:r>
    </w:p>
    <w:p>
      <w:pPr>
        <w:pStyle w:val="Body"/>
        <w:numPr>
          <w:ilvl w:val="0"/>
          <w:numId w:val="6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дактические:</w:t>
      </w:r>
    </w:p>
    <w:p>
      <w:pPr>
        <w:pStyle w:val="Body"/>
        <w:numPr>
          <w:ilvl w:val="0"/>
          <w:numId w:val="37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;</w:t>
      </w:r>
    </w:p>
    <w:p>
      <w:pPr>
        <w:pStyle w:val="Body"/>
        <w:numPr>
          <w:ilvl w:val="0"/>
          <w:numId w:val="37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Body"/>
        <w:numPr>
          <w:ilvl w:val="0"/>
          <w:numId w:val="37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оступность;</w:t>
      </w:r>
    </w:p>
    <w:p>
      <w:pPr>
        <w:pStyle w:val="Body"/>
        <w:numPr>
          <w:ilvl w:val="0"/>
          <w:numId w:val="37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оспитывающее обучение;</w:t>
      </w:r>
    </w:p>
    <w:p>
      <w:pPr>
        <w:pStyle w:val="Body"/>
        <w:numPr>
          <w:ilvl w:val="0"/>
          <w:numId w:val="37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чет индивидуальных и возрастных  особенностей;</w:t>
      </w:r>
    </w:p>
    <w:p>
      <w:pPr>
        <w:pStyle w:val="Body"/>
        <w:numPr>
          <w:ilvl w:val="0"/>
          <w:numId w:val="37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ознательность и активность ребенка;</w:t>
      </w:r>
    </w:p>
    <w:p>
      <w:pPr>
        <w:pStyle w:val="Body"/>
        <w:numPr>
          <w:ilvl w:val="0"/>
          <w:numId w:val="37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>аглядность.</w:t>
      </w:r>
    </w:p>
    <w:p>
      <w:pPr>
        <w:pStyle w:val="Body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иальные:</w:t>
      </w:r>
    </w:p>
    <w:p>
      <w:pPr>
        <w:pStyle w:val="Body"/>
        <w:numPr>
          <w:ilvl w:val="0"/>
          <w:numId w:val="5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прерывность;</w:t>
      </w:r>
    </w:p>
    <w:p>
      <w:pPr>
        <w:pStyle w:val="Body"/>
        <w:numPr>
          <w:ilvl w:val="0"/>
          <w:numId w:val="5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5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икличность.</w:t>
      </w:r>
    </w:p>
    <w:p>
      <w:pPr>
        <w:pStyle w:val="Body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игиенические:</w:t>
      </w:r>
    </w:p>
    <w:p>
      <w:pPr>
        <w:pStyle w:val="Body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сть нагрузок;</w:t>
      </w:r>
    </w:p>
    <w:p>
      <w:pPr>
        <w:pStyle w:val="Body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циональность чередования деятельности и отдыха;</w:t>
      </w:r>
    </w:p>
    <w:p>
      <w:pPr>
        <w:pStyle w:val="Body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адекватность;</w:t>
      </w:r>
    </w:p>
    <w:p>
      <w:pPr>
        <w:pStyle w:val="Body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личностно- ориентированного обучения и воспитания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физического развития:</w:t>
      </w:r>
    </w:p>
    <w:p>
      <w:pPr>
        <w:pStyle w:val="Body"/>
        <w:numPr>
          <w:ilvl w:val="0"/>
          <w:numId w:val="62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глядные: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>наглядно-зрительные приемы</w:t>
      </w:r>
      <w:r>
        <w:rPr>
          <w:sz w:val="28"/>
          <w:szCs w:val="28"/>
        </w:rPr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 xml:space="preserve">наглядно-слуховые приемы </w:t>
      </w:r>
      <w:r>
        <w:rPr>
          <w:sz w:val="28"/>
          <w:szCs w:val="28"/>
        </w:rPr>
        <w:t xml:space="preserve"> (музыка, песни);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>тактильно-мышечные приемы</w:t>
      </w:r>
      <w:r>
        <w:rPr>
          <w:sz w:val="28"/>
          <w:szCs w:val="28"/>
        </w:rPr>
        <w:t xml:space="preserve"> (непосредственная помощь воспитателя).</w:t>
      </w:r>
    </w:p>
    <w:p>
      <w:pPr>
        <w:pStyle w:val="Body"/>
        <w:numPr>
          <w:ilvl w:val="0"/>
          <w:numId w:val="62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есные:</w:t>
      </w:r>
    </w:p>
    <w:p>
      <w:pPr>
        <w:pStyle w:val="Body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объяснения, пояснения, указания;</w:t>
      </w:r>
    </w:p>
    <w:p>
      <w:pPr>
        <w:pStyle w:val="Body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словесная инструкция.</w:t>
      </w:r>
    </w:p>
    <w:p>
      <w:pPr>
        <w:pStyle w:val="Body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Body"/>
        <w:numPr>
          <w:ilvl w:val="0"/>
          <w:numId w:val="62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:</w:t>
      </w:r>
    </w:p>
    <w:p>
      <w:pPr>
        <w:pStyle w:val="Body"/>
        <w:numPr>
          <w:ilvl w:val="0"/>
          <w:numId w:val="73"/>
        </w:numPr>
        <w:spacing w:before="0" w:after="28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вторение упражнений без изменения и с изменениями;</w:t>
      </w:r>
    </w:p>
    <w:p>
      <w:pPr>
        <w:pStyle w:val="Body"/>
        <w:numPr>
          <w:ilvl w:val="0"/>
          <w:numId w:val="73"/>
        </w:numPr>
        <w:spacing w:before="280" w:after="28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ведение упражнений в игровой форме;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истема  физкультурно-оздоровительной работы </w:t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023"/>
        <w:gridCol w:w="1985"/>
        <w:gridCol w:w="5155"/>
      </w:tblGrid>
      <w:tr>
        <w:trPr>
          <w:trHeight w:val="4269" w:hRule="atLeast"/>
        </w:trPr>
        <w:tc>
          <w:tcPr>
            <w:tcW w:w="624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гательный  режим  в  течение дн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вигательная деятельность дете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1371600" cy="118110"/>
                      <wp:effectExtent l="22860" t="6350" r="2349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12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315pt;margin-top:4.5pt;width:107.95pt;height:9.2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pt" to="216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гулка  за  пределы  участ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, игры  (лыжи, велосипед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2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546227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2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445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1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здоровительные и профилактические мероприят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солнце, воздух, вода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 мероприятия (Витаминотерапия, кварцевание,  употребление  лука  и  чеснока;  игры, которые лечат; Профилактика  нарушения осанки и плоскостоп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 (музыкотерапия,  выращивание  и употребление зеленого  лука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гимнасти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 тренинги  на  подавление  отрицательных 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Коррекция  повед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ЗОЖ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о-печатная информац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 лекций  и  бесед  для  родителей.</w:t>
            </w:r>
          </w:p>
        </w:tc>
      </w:tr>
      <w:tr>
        <w:trPr>
          <w:trHeight w:val="368" w:hRule="atLeast"/>
        </w:trPr>
        <w:tc>
          <w:tcPr>
            <w:tcW w:w="1540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4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рационального питания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 питани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 питани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 соблюдение  норм потребл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 приема  пищ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5720</wp:posOffset>
                      </wp:positionV>
                      <wp:extent cx="1373505" cy="114300"/>
                      <wp:effectExtent l="24130" t="6350" r="2349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88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4.85pt;margin-top:3.6pt;width:108.1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авильность  расстановки  мебел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питьевого  режим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одход  к  детям  во  время  приема  пищи.</w:t>
            </w:r>
          </w:p>
        </w:tc>
        <w:tc>
          <w:tcPr>
            <w:tcW w:w="2023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условий для двигательной деятельности:</w:t>
            </w:r>
          </w:p>
        </w:tc>
      </w:tr>
      <w:tr>
        <w:trPr>
          <w:trHeight w:val="23" w:hRule="atLeast"/>
        </w:trPr>
        <w:tc>
          <w:tcPr>
            <w:tcW w:w="624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вигат. активности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</w:t>
            </w:r>
          </w:p>
        </w:tc>
      </w:tr>
      <w:tr>
        <w:trPr>
          <w:trHeight w:val="1431" w:hRule="atLeast"/>
        </w:trPr>
        <w:tc>
          <w:tcPr>
            <w:tcW w:w="624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о время бодрствования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зала (спортинвен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уголки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гулоч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, не стесняющая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и пособия, побуждающие  ребенка к движению;</w:t>
            </w:r>
          </w:p>
        </w:tc>
      </w:tr>
      <w:tr>
        <w:trPr>
          <w:trHeight w:val="740" w:hRule="atLeast"/>
        </w:trPr>
        <w:tc>
          <w:tcPr>
            <w:tcW w:w="624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ил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;</w:t>
            </w:r>
          </w:p>
        </w:tc>
      </w:tr>
      <w:tr>
        <w:trPr>
          <w:trHeight w:val="383" w:hRule="atLeast"/>
        </w:trPr>
        <w:tc>
          <w:tcPr>
            <w:tcW w:w="624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под музыку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  сопровождение</w:t>
            </w:r>
          </w:p>
        </w:tc>
      </w:tr>
      <w:tr>
        <w:trPr>
          <w:trHeight w:val="90" w:hRule="atLeast"/>
        </w:trPr>
        <w:tc>
          <w:tcPr>
            <w:tcW w:w="624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оспитателями комплексов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ста для гимнастики после с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ассажных  дороже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Body"/>
        <w:rPr/>
      </w:pPr>
      <w:r>
        <w:rPr>
          <w:b/>
          <w:bCs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Body"/>
        <w:numPr>
          <w:ilvl w:val="0"/>
          <w:numId w:val="57"/>
        </w:numPr>
        <w:spacing w:before="280" w:after="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57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57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57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57"/>
        </w:numPr>
        <w:spacing w:before="0" w:after="28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57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57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57"/>
        </w:numPr>
        <w:spacing w:before="0" w:after="280"/>
        <w:ind w:left="1800" w:hanging="137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готовности  к совместной деятельности со сверстниками. </w:t>
      </w:r>
    </w:p>
    <w:p>
      <w:pPr>
        <w:pStyle w:val="Body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Body"/>
        <w:numPr>
          <w:ilvl w:val="0"/>
          <w:numId w:val="1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1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воспитание.</w:t>
      </w:r>
    </w:p>
    <w:p>
      <w:pPr>
        <w:pStyle w:val="Body"/>
        <w:numPr>
          <w:ilvl w:val="0"/>
          <w:numId w:val="13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детей дошкольного возраст</w:t>
      </w:r>
      <w:r>
        <w:rPr>
          <w:b/>
          <w:bCs/>
          <w:sz w:val="28"/>
          <w:szCs w:val="28"/>
        </w:rPr>
        <w:t>а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уководства сюжетно-ролевой игрой:</w:t>
      </w:r>
    </w:p>
    <w:p>
      <w:pPr>
        <w:pStyle w:val="Body"/>
        <w:numPr>
          <w:ilvl w:val="0"/>
          <w:numId w:val="41"/>
        </w:numPr>
        <w:spacing w:lineRule="auto" w:line="360" w:before="280" w:after="0"/>
        <w:rPr/>
      </w:pPr>
      <w:r>
        <w:rPr>
          <w:bCs/>
          <w:sz w:val="28"/>
          <w:szCs w:val="28"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  <w:sz w:val="28"/>
          <w:szCs w:val="28"/>
        </w:rPr>
        <w:t>играть вместе с ними.</w:t>
      </w:r>
    </w:p>
    <w:p>
      <w:pPr>
        <w:pStyle w:val="Body"/>
        <w:numPr>
          <w:ilvl w:val="0"/>
          <w:numId w:val="41"/>
        </w:numPr>
        <w:spacing w:lineRule="auto" w:line="360" w:before="0" w:after="280"/>
        <w:rPr/>
      </w:pPr>
      <w:r>
        <w:rPr>
          <w:bCs/>
          <w:sz w:val="28"/>
          <w:szCs w:val="28"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  <w:sz w:val="28"/>
          <w:szCs w:val="28"/>
        </w:rPr>
        <w:t>более сложный способ построения игры.</w:t>
      </w:r>
    </w:p>
    <w:p>
      <w:pPr>
        <w:pStyle w:val="Body"/>
        <w:numPr>
          <w:ilvl w:val="0"/>
          <w:numId w:val="41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  <w:sz w:val="28"/>
          <w:szCs w:val="28"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>
          <w:sz w:val="28"/>
          <w:szCs w:val="28"/>
        </w:rPr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  <w:sz w:val="28"/>
          <w:szCs w:val="28"/>
        </w:rPr>
        <w:t>полифоничное слуховое восприяти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и проблемных ситуаций, </w:t>
      </w:r>
      <w:r>
        <w:rPr>
          <w:spacing w:val="-1"/>
          <w:sz w:val="28"/>
          <w:szCs w:val="28"/>
        </w:rPr>
        <w:t xml:space="preserve">позволяющих стимулировать творческие проявления детей в поиске </w:t>
      </w:r>
      <w:r>
        <w:rPr>
          <w:spacing w:val="-6"/>
          <w:sz w:val="28"/>
          <w:szCs w:val="28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  <w:sz w:val="28"/>
          <w:szCs w:val="28"/>
        </w:rPr>
        <w:t>тельство» взрослого в виде прямого показа и руководства деятельнос</w:t>
        <w:softHyphen/>
      </w:r>
      <w:r>
        <w:rPr>
          <w:spacing w:val="-5"/>
          <w:sz w:val="28"/>
          <w:szCs w:val="28"/>
        </w:rPr>
        <w:t>тью) и косвенные (предполагают ненавязчивое побуждение к деятель</w:t>
        <w:softHyphen/>
      </w:r>
      <w:r>
        <w:rPr>
          <w:spacing w:val="-3"/>
          <w:sz w:val="28"/>
          <w:szCs w:val="28"/>
        </w:rPr>
        <w:t>ности) воздействия на игру и игр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1"/>
        <w:widowControl/>
        <w:ind w:hanging="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1"/>
        <w:widowControl/>
        <w:ind w:hanging="0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Труд</w:t>
      </w:r>
    </w:p>
    <w:p>
      <w:pPr>
        <w:pStyle w:val="Style121"/>
        <w:widowControl/>
        <w:ind w:hanging="0"/>
        <w:rPr>
          <w:rStyle w:val="FontStyle2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трудовой деятельности.</w:t>
      </w:r>
    </w:p>
    <w:p>
      <w:pPr>
        <w:pStyle w:val="Body"/>
        <w:numPr>
          <w:ilvl w:val="0"/>
          <w:numId w:val="6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6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6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тивы, побуждающие детей к труду: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цессу действий;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будущему результату;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владению новыми навыками;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участие в труде совместно с взрослыми;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обязанностей;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образие трудовой деятельности детей:</w:t>
      </w:r>
    </w:p>
    <w:p>
      <w:pPr>
        <w:pStyle w:val="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с игрой, которая проявляется: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дуктивных действиях, составляющих сюжет игры;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ключении игровых действий в трудовой процесс;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олевом поведении ребенка, создающего образ труженика.</w:t>
      </w:r>
    </w:p>
    <w:p>
      <w:pPr>
        <w:pStyle w:val="Body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уда: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</w:t>
      </w:r>
    </w:p>
    <w:p>
      <w:pPr>
        <w:pStyle w:val="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труд в природе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удом взрослых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овой деятельности:</w:t>
      </w:r>
    </w:p>
    <w:p>
      <w:pPr>
        <w:pStyle w:val="Body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:</w:t>
      </w:r>
    </w:p>
    <w:p>
      <w:pPr>
        <w:pStyle w:val="Body"/>
        <w:numPr>
          <w:ilvl w:val="0"/>
          <w:numId w:val="7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;</w:t>
      </w:r>
    </w:p>
    <w:p>
      <w:pPr>
        <w:pStyle w:val="Body"/>
        <w:numPr>
          <w:ilvl w:val="0"/>
          <w:numId w:val="7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е и длительные;</w:t>
      </w:r>
    </w:p>
    <w:p>
      <w:pPr>
        <w:pStyle w:val="Body"/>
        <w:numPr>
          <w:ilvl w:val="0"/>
          <w:numId w:val="7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Body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</w:t>
      </w:r>
    </w:p>
    <w:p>
      <w:pPr>
        <w:pStyle w:val="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организации труда детей</w:t>
      </w:r>
    </w:p>
    <w:p>
      <w:pPr>
        <w:pStyle w:val="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 рядом.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ый труд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552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е обозначени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ядом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общ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объединяет общее задание и общий резуль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овместны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маленьких логических задач, загадок.</w:t>
      </w:r>
    </w:p>
    <w:p>
      <w:pPr>
        <w:pStyle w:val="Body"/>
        <w:numPr>
          <w:ilvl w:val="0"/>
          <w:numId w:val="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размышлению, логические беседы.</w:t>
      </w:r>
    </w:p>
    <w:p>
      <w:pPr>
        <w:pStyle w:val="Body"/>
        <w:numPr>
          <w:ilvl w:val="0"/>
          <w:numId w:val="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на этические темы.</w:t>
      </w:r>
    </w:p>
    <w:p>
      <w:pPr>
        <w:pStyle w:val="Body"/>
        <w:numPr>
          <w:ilvl w:val="0"/>
          <w:numId w:val="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Body"/>
        <w:numPr>
          <w:ilvl w:val="0"/>
          <w:numId w:val="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Body"/>
        <w:numPr>
          <w:ilvl w:val="0"/>
          <w:numId w:val="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и обсуждение картин, иллюстраций.</w:t>
      </w:r>
    </w:p>
    <w:p>
      <w:pPr>
        <w:pStyle w:val="Body"/>
        <w:numPr>
          <w:ilvl w:val="0"/>
          <w:numId w:val="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, диафильмов, видеофильмов.</w:t>
      </w:r>
    </w:p>
    <w:p>
      <w:pPr>
        <w:pStyle w:val="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действий.</w:t>
      </w:r>
    </w:p>
    <w:p>
      <w:pPr>
        <w:pStyle w:val="Body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зрослого и детей.</w:t>
      </w:r>
    </w:p>
    <w:p>
      <w:pPr>
        <w:pStyle w:val="Body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наблюдение.</w:t>
      </w:r>
    </w:p>
    <w:p>
      <w:pPr>
        <w:pStyle w:val="Body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коммуникативных ситуаций</w:t>
      </w:r>
    </w:p>
    <w:p>
      <w:pPr>
        <w:pStyle w:val="Style19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8"/>
        <w:gridCol w:w="3245"/>
        <w:gridCol w:w="316"/>
        <w:gridCol w:w="2876"/>
        <w:gridCol w:w="308"/>
        <w:gridCol w:w="4653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озволяющие педагогу наиболее эффективно проводить работу по ознакомлению детей с социальным мир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4.2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9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21309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6.7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овыш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ую актив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выз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ую активн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ррекции</w:t>
              <w:br/>
              <w:t>и  уточнения дет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2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5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й  анализ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контрасту и подобию, сходству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 классификаци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етей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 к самостоятельному поиску ответов на вопросы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 ситуаци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о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е моменты и элементы новизны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и шутк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ообразных средств на одном занятии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numPr>
                <w:ilvl w:val="0"/>
                <w:numId w:val="74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</w:t>
            </w:r>
          </w:p>
          <w:p>
            <w:pPr>
              <w:pStyle w:val="Normal"/>
              <w:numPr>
                <w:ilvl w:val="0"/>
                <w:numId w:val="74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numPr>
                <w:ilvl w:val="0"/>
                <w:numId w:val="74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19"/>
        <w:spacing w:before="0" w:after="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19"/>
        <w:spacing w:lineRule="auto" w:line="276" w:before="0" w:after="0"/>
        <w:ind w:left="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Овладение речью как средством общения и культуры.</w:t>
      </w:r>
    </w:p>
    <w:p>
      <w:pPr>
        <w:pStyle w:val="Style1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.</w:t>
      </w:r>
    </w:p>
    <w:p>
      <w:pPr>
        <w:pStyle w:val="Style1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овой и монологической речи.</w:t>
      </w:r>
    </w:p>
    <w:p>
      <w:pPr>
        <w:pStyle w:val="Style1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.</w:t>
      </w:r>
    </w:p>
    <w:p>
      <w:pPr>
        <w:pStyle w:val="Style19"/>
        <w:numPr>
          <w:ilvl w:val="0"/>
          <w:numId w:val="31"/>
        </w:numPr>
        <w:spacing w:lineRule="auto" w:line="276"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-синтенической активности как предпосылки обучения грамоте.</w:t>
      </w:r>
    </w:p>
    <w:p>
      <w:pPr>
        <w:pStyle w:val="Style1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Style19"/>
        <w:spacing w:lineRule="auto" w:line="276"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 речи.</w:t>
      </w:r>
    </w:p>
    <w:p>
      <w:pPr>
        <w:pStyle w:val="Style19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взаимосвязи сенсорного, умственного и речевого развития.</w:t>
      </w:r>
    </w:p>
    <w:p>
      <w:pPr>
        <w:pStyle w:val="Style19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коммуникативно-деятельного подхода к развитию речи.</w:t>
      </w:r>
    </w:p>
    <w:p>
      <w:pPr>
        <w:pStyle w:val="Style19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развития языкового чутья.</w:t>
      </w:r>
    </w:p>
    <w:p>
      <w:pPr>
        <w:pStyle w:val="Style19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формирования элементарного сознания явлений языка.</w:t>
      </w:r>
    </w:p>
    <w:p>
      <w:pPr>
        <w:pStyle w:val="Style19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взаимосвязи работы над различными сторонами речи.</w:t>
      </w:r>
    </w:p>
    <w:p>
      <w:pPr>
        <w:pStyle w:val="Style19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обогащения мотивации речевой деятельности.</w:t>
      </w:r>
    </w:p>
    <w:p>
      <w:pPr>
        <w:pStyle w:val="Style19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обогащения активной языковой практик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по развитию речи детей в ДОУ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9"/>
        </w:numPr>
        <w:spacing w:lineRule="auto" w:line="276"/>
        <w:rPr/>
      </w:pPr>
      <w:r>
        <w:rPr>
          <w:bCs/>
          <w:sz w:val="28"/>
          <w:szCs w:val="28"/>
        </w:rPr>
        <w:t>Развитие словаря</w:t>
      </w:r>
      <w:r>
        <w:rPr>
          <w:sz w:val="28"/>
          <w:szCs w:val="28"/>
        </w:rPr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Normal"/>
        <w:numPr>
          <w:ilvl w:val="0"/>
          <w:numId w:val="59"/>
        </w:numPr>
        <w:spacing w:lineRule="auto" w:line="276"/>
        <w:rPr/>
      </w:pPr>
      <w:r>
        <w:rPr>
          <w:bCs/>
          <w:sz w:val="28"/>
          <w:szCs w:val="28"/>
        </w:rPr>
        <w:t xml:space="preserve">Воспитание звуковой культуры речи: </w:t>
      </w:r>
      <w:r>
        <w:rPr>
          <w:sz w:val="28"/>
          <w:szCs w:val="28"/>
        </w:rPr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59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Формирование грамматического строя: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морфология (изменение слов по родам, числам, падежам);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numPr>
          <w:ilvl w:val="0"/>
          <w:numId w:val="59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связной реч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ическая (разговорная) речь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логическая речь (рассказывание).</w:t>
      </w:r>
    </w:p>
    <w:p>
      <w:pPr>
        <w:pStyle w:val="Normal"/>
        <w:numPr>
          <w:ilvl w:val="0"/>
          <w:numId w:val="59"/>
        </w:numPr>
        <w:spacing w:lineRule="auto" w:line="276"/>
        <w:rPr/>
      </w:pPr>
      <w:r>
        <w:rPr>
          <w:bCs/>
          <w:sz w:val="28"/>
          <w:szCs w:val="28"/>
        </w:rPr>
        <w:t xml:space="preserve">Формирование элементарного осознания явлений языка и речи: </w:t>
      </w:r>
      <w:r>
        <w:rPr>
          <w:sz w:val="28"/>
          <w:szCs w:val="28"/>
        </w:rPr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59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оспитание любви и интереса  к художественному слову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звития реч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лядные: </w:t>
      </w:r>
    </w:p>
    <w:p>
      <w:pPr>
        <w:pStyle w:val="Normal"/>
        <w:numPr>
          <w:ilvl w:val="0"/>
          <w:numId w:val="5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5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овесные: 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учивание наизусть;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каз;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беседа;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зывание без опоры на наглядный материал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-драматизации, инсценировки,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е упражнения, пластические этюды, хороводные игры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звития реч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 взрослых и детей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ная языковая среде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родной речи в организованн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музыка, театр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другим разделам программ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numPr>
          <w:ilvl w:val="0"/>
          <w:numId w:val="8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8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8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8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итературной реч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прочитанном произведении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е по мотивам прочитанного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итуативная беседа по мотивам прочитанного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 «Познавательн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231140</wp:posOffset>
                </wp:positionH>
                <wp:positionV relativeFrom="paragraph">
                  <wp:posOffset>86995</wp:posOffset>
                </wp:positionV>
                <wp:extent cx="9344025" cy="333375"/>
                <wp:effectExtent l="161925" t="635" r="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8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2457450" cy="390525"/>
                <wp:effectExtent l="161290" t="635" r="635" b="161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5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ы деят - ти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ы деят - ти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140</wp:posOffset>
                </wp:positionH>
                <wp:positionV relativeFrom="paragraph">
                  <wp:posOffset>10160</wp:posOffset>
                </wp:positionV>
                <wp:extent cx="2457450" cy="390525"/>
                <wp:effectExtent l="161290" t="635" r="635" b="161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0.8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 РЭМП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числ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геометрические представле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  <w:sz w:val="28"/>
          <w:szCs w:val="28"/>
        </w:rPr>
        <w:t>)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вивать сенсорные возможност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ыражения количества через число (формирование навыков счета и измерения различных величин)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Развивать логическое мышление (формирование представлений о порядке и закономерности, об операциях классификации 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едпосылки творческого продуктивн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</w:rPr>
        <w:t>Обучение в повседневных бытовых ситуациях.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</w:rPr>
        <w:t>Демонстрационные опыты .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</w:rPr>
        <w:t>Сенсорные праздники на основе народного календар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эксперимен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0"/>
        <w:gridCol w:w="821"/>
        <w:gridCol w:w="5321"/>
      </w:tblGrid>
      <w:tr>
        <w:trPr/>
        <w:tc>
          <w:tcPr>
            <w:tcW w:w="1535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мир прир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17"/>
        <w:gridCol w:w="1671"/>
        <w:gridCol w:w="963"/>
        <w:gridCol w:w="1417"/>
        <w:gridCol w:w="691"/>
        <w:gridCol w:w="137"/>
        <w:gridCol w:w="1251"/>
        <w:gridCol w:w="1218"/>
        <w:gridCol w:w="842"/>
        <w:gridCol w:w="234"/>
        <w:gridCol w:w="1829"/>
        <w:gridCol w:w="283"/>
        <w:gridCol w:w="1319"/>
        <w:gridCol w:w="239"/>
        <w:gridCol w:w="244"/>
        <w:gridCol w:w="775"/>
      </w:tblGrid>
      <w:tr>
        <w:trPr/>
        <w:tc>
          <w:tcPr>
            <w:tcW w:w="4704" w:type="dxa"/>
            <w:gridSpan w:val="4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715</wp:posOffset>
                      </wp:positionV>
                      <wp:extent cx="868680" cy="325755"/>
                      <wp:effectExtent l="0" t="9525" r="381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9040" cy="326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5pt;margin-top:0.45pt;width:68.3pt;height:25.6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443230" cy="391160"/>
                      <wp:effectExtent l="6350" t="762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8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34.9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96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69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76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оны общего дома природы: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всё взаимосвязано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ничто никуда не исчезает, а переходит из одного состояния в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4"/>
        <w:gridCol w:w="2216"/>
        <w:gridCol w:w="426"/>
        <w:gridCol w:w="1459"/>
        <w:gridCol w:w="402"/>
        <w:gridCol w:w="1652"/>
        <w:gridCol w:w="393"/>
        <w:gridCol w:w="2101"/>
        <w:gridCol w:w="230"/>
        <w:gridCol w:w="297"/>
        <w:gridCol w:w="3748"/>
      </w:tblGrid>
      <w:tr>
        <w:trPr/>
        <w:tc>
          <w:tcPr>
            <w:tcW w:w="15352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5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демонстрация фильмов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опыты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артины целого по отдельным признакам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31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82"/>
              </w:numPr>
              <w:ind w:left="31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82"/>
              </w:numPr>
              <w:ind w:left="317" w:hanging="360"/>
              <w:rPr/>
            </w:pPr>
            <w:r>
              <w:rPr>
                <w:bCs/>
                <w:sz w:val="28"/>
                <w:szCs w:val="28"/>
              </w:rPr>
              <w:t xml:space="preserve">творческие игры </w:t>
            </w:r>
            <w:r>
              <w:rPr>
                <w:sz w:val="28"/>
                <w:szCs w:val="28"/>
              </w:rPr>
              <w:t>(в т.ч. строительные</w:t>
            </w:r>
          </w:p>
        </w:tc>
        <w:tc>
          <w:tcPr>
            <w:tcW w:w="3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82"/>
              </w:numPr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19"/>
        <w:spacing w:before="0" w:after="0"/>
        <w:ind w:left="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 миру.</w:t>
      </w:r>
    </w:p>
    <w:p>
      <w:pPr>
        <w:pStyle w:val="Style1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Style1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, фольклора.</w:t>
      </w:r>
    </w:p>
    <w:p>
      <w:pPr>
        <w:pStyle w:val="Style1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Style1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Задачи художественно-эстетического развития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ладшем дошкольном возраст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720" w:hanging="7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стетическое восприятие мира природ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спитывать любовь ко всему живому, умение любоваться, видеть красоту вокруг себ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>Эстетическое восприятие социального мира:</w:t>
      </w:r>
    </w:p>
    <w:p>
      <w:pPr>
        <w:pStyle w:val="Style19"/>
        <w:numPr>
          <w:ilvl w:val="0"/>
          <w:numId w:val="51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Дать детям представление о том, что все люди трудятся.</w:t>
      </w:r>
    </w:p>
    <w:p>
      <w:pPr>
        <w:pStyle w:val="Style19"/>
        <w:numPr>
          <w:ilvl w:val="0"/>
          <w:numId w:val="51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Воспитывать интерес, уважение к труду, людям труда.</w:t>
      </w:r>
    </w:p>
    <w:p>
      <w:pPr>
        <w:pStyle w:val="Style19"/>
        <w:numPr>
          <w:ilvl w:val="0"/>
          <w:numId w:val="51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Воспитывать бережное отношение к окружающему предметному миру.</w:t>
      </w:r>
    </w:p>
    <w:p>
      <w:pPr>
        <w:pStyle w:val="Style19"/>
        <w:numPr>
          <w:ilvl w:val="0"/>
          <w:numId w:val="51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Формировать интерес к окружающим предметам.</w:t>
      </w:r>
    </w:p>
    <w:p>
      <w:pPr>
        <w:pStyle w:val="Style19"/>
        <w:numPr>
          <w:ilvl w:val="0"/>
          <w:numId w:val="51"/>
        </w:numPr>
        <w:spacing w:before="0" w:after="280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19"/>
        <w:numPr>
          <w:ilvl w:val="0"/>
          <w:numId w:val="51"/>
        </w:numPr>
        <w:spacing w:before="0" w:after="280"/>
        <w:ind w:left="1080" w:hanging="6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личать эмоциональное состояние людей. Воспитывать чувство симпатии к другим дет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ественное восприятие произведений искусства:</w:t>
      </w:r>
    </w:p>
    <w:p>
      <w:pPr>
        <w:pStyle w:val="Style1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, художественное восприятие ребенка.</w:t>
      </w:r>
    </w:p>
    <w:p>
      <w:pPr>
        <w:pStyle w:val="Style1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эмоциональный отклик на произведения искусства.</w:t>
      </w:r>
    </w:p>
    <w:p>
      <w:pPr>
        <w:pStyle w:val="Style1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замечать яркость цветовых образов изобразительного и прикладного искусства.</w:t>
      </w:r>
    </w:p>
    <w:p>
      <w:pPr>
        <w:pStyle w:val="Style1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выделять средства выразительности в произведениях искусства.</w:t>
      </w:r>
    </w:p>
    <w:p>
      <w:pPr>
        <w:pStyle w:val="Style1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ть элементарные представления об архитектуре.</w:t>
      </w:r>
    </w:p>
    <w:p>
      <w:pPr>
        <w:pStyle w:val="Style1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делиться своими впечатлениями со взрослыми, сверстниками.</w:t>
      </w:r>
    </w:p>
    <w:p>
      <w:pPr>
        <w:pStyle w:val="Style1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эмоционально-эстетическое отношение ребенка к народной культур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Художественно-изобразительн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:</w:t>
      </w:r>
    </w:p>
    <w:p>
      <w:pPr>
        <w:pStyle w:val="Style19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19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19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создавать образ из округлых форм и цветовых пятен.</w:t>
      </w:r>
    </w:p>
    <w:p>
      <w:pPr>
        <w:pStyle w:val="Style19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гармонично располагать предметы на плоскости листа.</w:t>
      </w:r>
    </w:p>
    <w:p>
      <w:pPr>
        <w:pStyle w:val="Style19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звивать воображение, творческие способности.</w:t>
      </w:r>
    </w:p>
    <w:p>
      <w:pPr>
        <w:pStyle w:val="Style19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видеть средства выразительности в произведениях искусства (цвет, ритм, объем).</w:t>
      </w:r>
    </w:p>
    <w:p>
      <w:pPr>
        <w:pStyle w:val="Style19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Знакомить с разнообразием  изобразительных материалов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удожественно-изобразительная 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, </w:t>
      </w:r>
      <w:r>
        <w:rPr>
          <w:color w:val="000000"/>
          <w:sz w:val="28"/>
          <w:szCs w:val="28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 xml:space="preserve">стетизация   </w:t>
      </w:r>
      <w:r>
        <w:rPr>
          <w:color w:val="000000"/>
          <w:sz w:val="28"/>
          <w:szCs w:val="28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 xml:space="preserve">ультурное   обогащение </w:t>
      </w:r>
      <w:r>
        <w:rPr>
          <w:color w:val="000000"/>
          <w:sz w:val="28"/>
          <w:szCs w:val="28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заимосвязь продуктивной деятельности </w:t>
      </w:r>
      <w:r>
        <w:rPr>
          <w:color w:val="000000"/>
          <w:sz w:val="28"/>
          <w:szCs w:val="28"/>
        </w:rPr>
        <w:t>с другими видами детской активности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нтеграция </w:t>
      </w:r>
      <w:r>
        <w:rPr>
          <w:color w:val="000000"/>
          <w:sz w:val="28"/>
          <w:szCs w:val="28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 xml:space="preserve">стетический ориентир </w:t>
      </w:r>
      <w:r>
        <w:rPr>
          <w:color w:val="000000"/>
          <w:sz w:val="28"/>
          <w:szCs w:val="28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огащение </w:t>
      </w:r>
      <w:r>
        <w:rPr>
          <w:color w:val="000000"/>
          <w:sz w:val="28"/>
          <w:szCs w:val="28"/>
        </w:rPr>
        <w:t>сенсорно-чувственного опыта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рганизация </w:t>
      </w:r>
      <w:r>
        <w:rPr>
          <w:color w:val="000000"/>
          <w:sz w:val="28"/>
          <w:szCs w:val="28"/>
        </w:rPr>
        <w:t xml:space="preserve">тематического </w:t>
      </w:r>
      <w:r>
        <w:rPr>
          <w:iCs/>
          <w:color w:val="000000"/>
          <w:sz w:val="28"/>
          <w:szCs w:val="28"/>
        </w:rPr>
        <w:t xml:space="preserve">пространства </w:t>
      </w:r>
      <w:r>
        <w:rPr>
          <w:color w:val="000000"/>
          <w:sz w:val="28"/>
          <w:szCs w:val="28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заимосвязь </w:t>
      </w:r>
      <w:r>
        <w:rPr>
          <w:color w:val="000000"/>
          <w:sz w:val="28"/>
          <w:szCs w:val="28"/>
        </w:rPr>
        <w:t xml:space="preserve">обобщённых </w:t>
      </w:r>
      <w:r>
        <w:rPr>
          <w:iCs/>
          <w:color w:val="000000"/>
          <w:sz w:val="28"/>
          <w:szCs w:val="28"/>
        </w:rPr>
        <w:t xml:space="preserve">представлений </w:t>
      </w:r>
      <w:r>
        <w:rPr>
          <w:color w:val="000000"/>
          <w:sz w:val="28"/>
          <w:szCs w:val="28"/>
        </w:rPr>
        <w:t xml:space="preserve">и обобщённых </w:t>
      </w:r>
      <w:r>
        <w:rPr>
          <w:iCs/>
          <w:color w:val="000000"/>
          <w:sz w:val="28"/>
          <w:szCs w:val="28"/>
        </w:rPr>
        <w:t>спосо</w:t>
        <w:softHyphen/>
        <w:t xml:space="preserve">бов </w:t>
      </w:r>
      <w:r>
        <w:rPr>
          <w:color w:val="000000"/>
          <w:sz w:val="28"/>
          <w:szCs w:val="28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 xml:space="preserve">стественная радость </w:t>
      </w:r>
      <w:r>
        <w:rPr>
          <w:color w:val="000000"/>
          <w:sz w:val="28"/>
          <w:szCs w:val="28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услов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ность к активному усвоению художественного опыта </w:t>
      </w:r>
      <w:r>
        <w:rPr>
          <w:color w:val="000000"/>
          <w:sz w:val="28"/>
          <w:szCs w:val="28"/>
        </w:rPr>
        <w:t>(эстети</w:t>
        <w:softHyphen/>
        <w:t xml:space="preserve">ческой  апперцепции), </w:t>
      </w:r>
      <w:r>
        <w:rPr>
          <w:iCs/>
          <w:color w:val="000000"/>
          <w:sz w:val="28"/>
          <w:szCs w:val="28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  <w:sz w:val="28"/>
          <w:szCs w:val="28"/>
        </w:rPr>
        <w:t xml:space="preserve">(поисковым действиям)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color w:val="000000"/>
          <w:sz w:val="28"/>
          <w:szCs w:val="28"/>
        </w:rPr>
        <w:t xml:space="preserve">Специфические художественные и творческие способности </w:t>
      </w:r>
      <w:r>
        <w:rPr>
          <w:color w:val="000000"/>
          <w:sz w:val="28"/>
          <w:szCs w:val="28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нципы интегрированного подх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етское конструирова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го конструирования:</w:t>
      </w:r>
    </w:p>
    <w:p>
      <w:pPr>
        <w:pStyle w:val="Style19"/>
        <w:numPr>
          <w:ilvl w:val="0"/>
          <w:numId w:val="6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 строительного материала.</w:t>
      </w:r>
    </w:p>
    <w:p>
      <w:pPr>
        <w:pStyle w:val="Style19"/>
        <w:numPr>
          <w:ilvl w:val="0"/>
          <w:numId w:val="6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деталей конструктор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учения конструированию:</w:t>
      </w:r>
    </w:p>
    <w:p>
      <w:pPr>
        <w:pStyle w:val="Style19"/>
        <w:numPr>
          <w:ilvl w:val="0"/>
          <w:numId w:val="56"/>
        </w:numPr>
        <w:spacing w:before="280" w:after="280"/>
        <w:rPr/>
      </w:pPr>
      <w:r>
        <w:rPr>
          <w:sz w:val="28"/>
          <w:szCs w:val="28"/>
        </w:rPr>
        <w:t>Конструирование по показу.</w:t>
      </w:r>
    </w:p>
    <w:p>
      <w:pPr>
        <w:pStyle w:val="Style19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конструирования и игры:</w:t>
      </w:r>
    </w:p>
    <w:p>
      <w:pPr>
        <w:pStyle w:val="Style19"/>
        <w:numPr>
          <w:ilvl w:val="0"/>
          <w:numId w:val="3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: игра становится побудителем к конструированию, которое начинает приобретать для детей самостоятельное знач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жим работы ДОУ составляет 5-дневную рабочую неделю, длительность определяется в нём 10,5-часовым пребыванием с 7.00 до 17.30 ча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У составлен гибкий режим деятельности с детьми (на тёплый – холодный период времени года, адаптационный, режим двигательной активности, оздоровительные режимы, а также режимы по всем возрастным группам), в зависимости от социального заказа родителей, наличия специалистов – педагогов, пересмотрены подходы к обучению дошкольников, к организации всех видов детской деятельности. Разработана гибкая вариативная сетка занятий, учитывающая возрастные психофизиологические особенности детей, их интересы и потребности, обеспечивающая взаимосвязь планируемых занятий с повседневной жизнью детей в детском сад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 допустимый объем недельной образовательной нагрузки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ключая реализацию 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ующему СанПиН 2.4.1.3049 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45 мин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 д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 м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/п.д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. Раб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/н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44"/>
          <w:szCs w:val="44"/>
        </w:rPr>
        <w:t>Организационный разд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заимодействие взрослых с детьми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о-порождающее взаимодействие способствует формированию у ребенка 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заимодействие педагогического коллектива с семьями дошкольников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артнерства с родителями (законными представителями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(законных представителей) по поводу лучшей стратегии в образовании и воспитании, согласование мер, которые могут быть предприняты со стороны Организации и семьи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м образом, Организации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Организации. Родители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м случае ситуативное взаимодействие способно стать настоящим образовательным партнерством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может предложить родителям(законным представителям) активно участвовать в образовательной работе и в отдельных занятиях. Родители (законные представители)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ные возможности для привлечения родителей(законных представителей) предоставляет проектная работа. Родители(законные представители) могут принимать участие в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 Организацией поощряется обмен мнениями между родителями(законными представителями), возникновение социальных сетей и семейная самопомощ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сихолого-педагогические условия, обеспечивающие развитие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гры как важнейшего фактора развити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астие семьи как необходимое условие для полноценного развития ребенка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(далее – РППС) должна соответствовать требованиям Стандарта и санитарно-эпидемиологическим требованиям (см. раздел 3.9.Перечень нормативных и нормативно-методических документов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Организации должна обеспечивать реализацию основной образовательной программы, разработанную с учетом Программы.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-пространственной среды на основе целей, задач и принципов Программы. При проектировании РППС Организации должна учесть особенности своей образовательной деятельности, социокультурные, экономические и другие 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 Организации, участников сетевого взаимодействия и п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Организации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возможны разные варианты создания РППС при условии учета целей и принципов Программы, возрастной и гендерной специфики для реализации основной образовате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РППС Организации должна обеспечивать и гарантиро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равных условий, максимально способствующих реализации различных образовательных программ в Организации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ектировании пространства внутренних помещений Организации, прилегающих территорий, предназначенных для реализации Программы, наполнении их мебелью, средствами обучения, материалами и другими компонентами необходимо руководствоваться следующими принципами формирования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РППС должна бы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</w:t>
        <w:tab/>
        <w:t>содержательно-насыщенной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</w:t>
        <w:tab/>
        <w:t>трансформируемой – 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</w:t>
        <w:tab/>
        <w:t>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</w:t>
        <w:tab/>
        <w:t>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</w:t>
        <w:tab/>
        <w:t>безопасной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, а также правила безопасного пользования Интерн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РППС необходимо учитывать целостность образовательного процесса в Организации, в заданных Стандартом  образовательных областях: социально-коммуникативной, познавательной, речевой, художественно-эстетической и физичес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разовательной деятельности в социально-коммуникативной области необходимо следующе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, создаются условия для общения и совместной деятельности детей как со взрослыми, так и со сверстниками в разных групповых сочетаниях. Дети должны иметь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исследовательской деятельности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должны иметь возможность безопасного беспрепятственного доступа к объектам инфраструктуры Организации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а быть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в Организации должна иметься специально приспособленная мебель, позволяющая заниматься разными видами деятельности, общаться и играть со сверстниками и, соответственно, в помещениях Организации должно быть достаточно места для специально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в групповых и других помещениях должно быть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о бы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могут быть созданы условия для проведения диагностики состояния здоровья детей, медицинских процедур, коррекционных и профилакт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в Организации должна обеспечивать условия для эмоционального благополучия детей и комфортной  работы педагогических и учебно-вспомогательных сотруд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условия для развития игровой и познавательно-исследовательской  деятель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того в групповых помещениях и на прилегающих территориях пространство должно быть организовано так, чтобы можно было играть в различные, в том числе сюжетно-ролевые игры. В групповых помещениях и на прилегающих территориях должны находить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познавательно-исследовательского развития детей (выделены помещения или зон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но-пространственная среда должна обеспечивать условия для художественно-эстетического развития детей. Помещения Организации и прилегающие территории должны быть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должны быть созданы условия для информат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желательно, чтобы в групповых и прочих помещениях Организации имелось оборудование для использования  информационно-коммуникационных технологий в образовательном процессе (стационарные и мобильные компьютеры, интерактивное оборудование, принтеры и т. п.). При наличии возможности может быть обеспечено подключение всех групповых, а также иных помещений Организации к сети Интернет с учетом регламентов безопасного пользования Интернетом и психолого-педагогической экспертизы компьютерных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о-техническое оснащение Организации может использоваться для различных цел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бсуждения с родителями (законными представителями)детей вопросов, связанных с реализацией Программы и т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ППС в семейных условиях родителям(законным представителям) также рекомендуется ознакомиться с образовательной программой Организации, которую посещает ребенок, для соблюдения единства семейного и общественного воспитания. Знакомство с Программой будет способствовать конструктивному взаимодействию семьи и Организации в целях поддержки индивидуальности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т рождения до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3"/>
      </w:tblGrid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40 мин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5-6 общеразвивающих упражнений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5 мин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 за  пределы  участк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—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индивидуально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20 мин.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, игры  (лыжи, велосипед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педагогом не  реже 1 раза в неделю на физкультурном занятии на прогулке (фронтально  и  по  подгруппам)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т рождения до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3118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 в ходе реж. моментов. Ут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ламентирован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ные заня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нед-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ФЦ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ог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учивание стихов, песенок, потешек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учива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людение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амообслужи - 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 Лепка \ 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Ж, КГ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сматрива- ние к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.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/и, н – п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иг - е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/ ознакомление с худ.литера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муникация (З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сор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ение худ.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вторе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оите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иг – 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е.       ФЭ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зыка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ы на развитие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вес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и (малой подви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 рис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( на прогул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удожествен -ное творчество (инд. ра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по желанию дет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мплексно-тематическое планирование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держания организационной деятельности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Appleconvertedspace"/>
          <w:b/>
          <w:color w:val="000000"/>
          <w:sz w:val="28"/>
          <w:szCs w:val="28"/>
        </w:rPr>
        <w:t>второй</w:t>
      </w:r>
      <w:r>
        <w:rPr>
          <w:b/>
          <w:color w:val="000000"/>
          <w:sz w:val="28"/>
          <w:szCs w:val="28"/>
        </w:rPr>
        <w:t xml:space="preserve"> младшей группы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865</wp:posOffset>
                </wp:positionH>
                <wp:positionV relativeFrom="paragraph">
                  <wp:posOffset>468630</wp:posOffset>
                </wp:positionV>
                <wp:extent cx="9472295" cy="4681855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5245"/>
                              <w:gridCol w:w="1984"/>
                              <w:gridCol w:w="510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ернутое содерж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ы итог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«До свидания, лето, здравствуй, детский сад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звать у детей радость от возвращения в детский са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ать знакомство с детским садом как ближайшим социальным окружением ребенка: профессии сотрудников детсада (воспитатель, младший воспитатель, музыкальный руководитель, завхоз), предметное окружение, правила поведения в детском саду, взаимоотношения со сверстниками. Формировать дружеские, доброжелательные взаимоотношения между детьми (коллективная работа, песенка о дружбе, совместные игр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ентября-4 сентябр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зна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368.65pt;mso-wrap-distance-left:9pt;mso-wrap-distance-right:9pt;mso-wrap-distance-top:0pt;mso-wrap-distance-bottom:0pt;margin-top:36.9pt;mso-position-vertical-relative:text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5245"/>
                        <w:gridCol w:w="1984"/>
                        <w:gridCol w:w="510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ернутое содерж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ы итоговых мероприятий</w:t>
                            </w:r>
                          </w:p>
                        </w:tc>
                      </w:tr>
                      <w:tr>
                        <w:trPr>
                          <w:trHeight w:val="6951" w:hRule="atLeast"/>
                        </w:trPr>
                        <w:tc>
                          <w:tcPr>
                            <w:tcW w:w="2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«До свидания, лето, здравствуй, детский сад!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звать у детей радость от возвращения в детский сад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ать знакомство с детским садом как ближайшим социальным окружением ребенка: профессии сотрудников детсада (воспитатель, младший воспитатель, музыкальный руководитель, завхоз), предметное окружение, правила поведения в детском саду, взаимоотношения со сверстниками. Формировать дружеские, доброжелательные взаимоотношения между детьми (коллективная работа, песенка о дружбе, совместные игр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ентября-4 сентябр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зна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99"/>
        <w:gridCol w:w="1930"/>
        <w:gridCol w:w="56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Что нам осень подарил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временах года, основных приметах осени: пасмурно, идет мелкий дождь, опадают листья, становиться холодн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3 сент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Листопад, листопад..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характерными особенностями осенних деревьев, строением цветов (корень, стебель, листья, лепестки); воспитывать любовь к природе,желание заботиться о н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20 сент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 и изготовление коллажа «Листья летя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грушки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ями игрушек, имеющихся в групповой комнате; побуждать проводить элементарную классификацию по назначению, цвету, форм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28 сент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досуг «Моя игруш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Хорошо у нас в детском саду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ем детском саде, умение ориентироваться в некоторых помещениях дошкольного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окт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- выста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де ночует солнце?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явлениям неживой природы: солнцу, месяцу, звездам; побуждать устанавливать простейшие связи явлений неживой природы: на небе солнышко – наступило утро, на небе месяц и звезды – наступила ноч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8 окт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ИЗО«Светит солнышко лучисто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омашние животные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омашними животными и их детенышами; формировать навык словообразования имен существительных, обозначающих детенышей животных; воспитывать любовь к домашним животным и желание проявлять к ним заботу, доброе отношение к животны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5 окт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любимый дру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Фрукты, грибы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фруктах и грибах, о способах их пригото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1 окт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бор урожа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Тема «Кто где живет?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иалогическую речь, умение анализировать, развивать восприятие формы предме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но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Звери зимой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простейшие связи между сезонными изменениями в природе и поведением животных, узнавать и называть детеныш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но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Кто где зимует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суд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одить элементарную классификацию предметов посуды по их назначению, использованию, форме, величине и цвет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2 но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емья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емье и своем месте в ней; побуждать называть членов семьи, род их занятий; воспитывать самостоятельность, желание проявлять заботу о родных и близки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0 ноя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аступила зима.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дека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им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Зима в лесу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животном мире; учить узнавать и называть животных, живущих в лес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3 дека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Зимний ле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дежд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общающего слова «одежда»; учить дифференцировать виды одежды по временам года, называть предметы одежд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20 дека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вери в сказку отвор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овый Год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осударственным праздником Новым годом; приобщить к русской праздничной культур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1 декаб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ень, ночь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ременными понятиями «день – ночь»; учить различать части суток по приметам и действиям време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7 янва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елоч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икие животные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узнавать, называть и различать особенности внешнего вида и образа жизни диких живот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 янва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 Мебель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общающим понятием «мебель»; учить классифицировать предметы мебели по форме, величине, цвет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31 январ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Новосель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можем зайке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ифференцировать животных по окраске, повадкам, внешним отличительным признак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февра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лимпи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Космос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объектами неживой природы: небом, солнцем, месяцем, звезда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4 февра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Звездное неб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ы поздравляем наших пап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осударственным праздником – Днем Защитника Отечества; воспитывать доброе отношение к пап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1 февра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23 феврал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амолеты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видами транспорта: воздушным, водным, наземным; формировать умение дифференцировать транспорт по назначению: грузовой, пассажирский; различать основные части транспорта: кузов, кабина, колеса, руль и т.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8 февра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ощай масленица»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амы всякие нужны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осударственным праздником 8 марта; воспитывать доброе отношение к маме , бабушке, желание заботиться о них, защищать , помог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 – 6 мар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8 марта»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есна пришл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знаками весны: солнышко светит ярче, капель,  на дорожках тает сне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 – 20 мар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Весна – крас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Бытовые приборы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«бытовые приборы» по их назначению: утюг гладит, пылесос собирает пыль, стиральная машина стирае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7 мар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ы – космонавты!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здником «День космонавтики», профессиями летчик, космонавт; воспитывать уважение к людям любой професс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– 1 апр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лнечные зайчики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явлениях неживой природы: солнечный свет, солнечное тепло;учить устанавливать зависимость состояния природы от смены времен год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0 апр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зеркальц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еревья и кустар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лияние солнечного света и воды на рост деревьев, кустарников, цветов; воспитывать чувство красоты и потребность заботы о приро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7 апр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Кто построил этот дом?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«строитель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 апр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де мы живем?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«город», «станица»; познакомить с достопримечательностями города, станицы; побуждать делиться впечатлениями; воспитывать любовь к своей малой родине – городу, станиц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апр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ождик песенку поет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со свойствами воды; учить проводить с водой элементарные опыты, устанавливать причинно-следственные связи: солнце светит, тает снег, текут ручь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м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асекомые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отличия бабочки от жука: у бабочки яркие, большие, красивые крылья, есть усики, хоботок, бабочка ползает, летает, у жука твердые крылья, жуки ползают и летают, жужж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5 м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се для магазин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предметы по их функции и назначению: продукты, одежда, транспорт, посуда, меб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2 м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Магази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Что такое хорошо и что такое плохо?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работе светофора, о сигналах для машин и людей; учить различать сигналы светофор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1 м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Перспективное планирование «Познание.ФЭМП.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5097"/>
        <w:gridCol w:w="3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, оди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группы отдельных предметов, пользоваться словами : много, мало, один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вадратом, научить различать и называть : круг, квадра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круг и квадрат; классифицировать предметы по признаку формы; создавать образы на основе характерных признако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, один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групп отдельных предметов, учить находить сходство между ними; различать и называть форму предметов – квадратная, кругла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, треуголь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еугольником.Учить различать и называть его. Обследовать осязательно – зрительным путем, классифицировать фигуры по цвету и названию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, треугольник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 называть геометрические фигуры: круг, квадрат, треугольник; развивать воображени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ько…сколь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одну группу предметов с другой, последовательно накладывая один предмет на другой, различать равенство и неравенство (без счета) по количеству входящих в группу предметов; продолжать тренировать различать правую и левую ру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ько…сколько, поровн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количество предметов в двух группах. Используя слова: столько…сколько, поровну, много, мало, один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ка в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находить предмет в пространстве, определяя его местонахождение словами: вверху, внизу, на; упражнять в сравнении 2 групп предметов, разложенных в ряд; пользоваться словами : столько…сколько, поровн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ению двух предметов по длине.Научить рассказывать о результатах сравнения, употребляя слова: длиннее, короч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группы предметов: где больше, где меньше.Сравнивать предметы по длине и обозначать результат сравнения словам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 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предметов по длине, а также в умении двигаться в заданном направлении и определении местонахождения предмета при помощи слов: впереди, слева, справа, сзад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– ноч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личать части суток: день, ночь.Сравнивать предметы по длине, составлять картинки из геометрических фигу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предметов по длине, обозначая словами результаты сравнения.Различать и называть геометрические фигуры: круг, квадрат, треугольник.Уметь ориентироваться в пространстве: слева, справа.Различать: один, мног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шир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 по ширине; продолжать сравнивать предметы по длине; различать и называть геометрические фигур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ширине 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равнивать два предмета по ширине, используя слова: шире, уже; упражнять в сравнении 2 групп предметов путем наложения, отражать в речи результат сравнения: столько…сколько, поровну,одинаков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ширине 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ению двух предметов по ширине, а также обозначению словами результата сравнения : разные по ширин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: утро, вечер, день, ноч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временные отрезки: утро, вечер, день, ночь.Закрепить названия геометрических фигур: квадрат, круг, треугольни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двух групп предме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количества предметов (равное или неравное) в двух группа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ширине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пражнять детей в сравнении предметов по ширине, в умении ориентироваться во времени и пространстве (используя слова: за, на, под, над, дальше, ближе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двух групп предметов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равенство между двумя группами предметов, учить ориентироваться в простран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двух групп предметов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две группы предметов по величине, а также ориентироваться во времени.Различать утро, вечер, день и ночь.Уметь раскладывать фигуры в определенной последовательно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ысо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 по высоте, обозначать словами: выше – ниже, сравнивать предметы по величин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ысоте(закреп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предметов по высоте, отражая в речи результат сравнения: выше, ниже; различать и называть геометрические фигур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ысоте 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лассифицировать фигуры по заданному признаку; выделять признак высоты, классифицировать предметы по разным признака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предметы по величине, отражать в речи результат сравнения: большой, маленьки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в сравнении предметов по величине. Развивать воображени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ка в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определять положение предмета, используя предлоги: на, над, в; различать: один, много, мал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предметов по величине, а также закреплять пространственные представления; различать и называть: круг, квадрат, треугольник; сравнивать 2 группы предмето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 (закрепление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3-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величине: больше, меньше, равные по величине. Продолжать упражнять в ориентировке в пространстве, используя предлоги: под, з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 и ку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различать и называть шар(шарик) и куб(кубик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зоопар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количество предметов, используя при этом слова: один, много, мал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составления групп из отдельных предметов и выделения из группы одного предмета; учить понимать слова много, один, ни одног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с за гриб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один и много предметов в специально созданной обстановке, отвечать на вопрос «сколько?», используя слова: один, много; сравнивать два предмета по длине способами наложения и приложе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а предмета по длине, результаты сравнения обозначать словами : длинный, короткий, длиннее, короче, одинаковые по длин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разные группы предметов способом наложения, понимать слово «поровну», ориентироваться в расположении частей собственного тела, различать правую и левую ру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для лягуш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реугольником; учить сравнивать треугольник с квадрато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 лошад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относить контур фигур  на аппликации и детали, вырезанные из бумаг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Перспективное планирование «Познание.ФЦКМ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956"/>
        <w:gridCol w:w="3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элементарными правилами поведения, этикой общения и приветствиями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одарила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временах года, основных приметах осени: пасмурно, идет мелкий дождь, опадают листья, становиться холодн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, листопад, засыпает старый сад…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характерными особенностями осенних деревьев, строением цветов (корень, стебель, листья, лепестки); воспитывать любовь к природе,желание заботиться о не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в нашей комна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ями игрушек, имеющихся в групповой комнате; побуждать проводить элементарную классификацию по назначению, цвету, форм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у нас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ем детском саде, умение ориентироваться в некоторых помещениях дошкольного учрежде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очует солнце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явлениям неживой природы: солнцу, месяцу, звездам; побуждать устанавливать простейшие связи явлений неживой природы: на небе солнышко – наступило утро, на небе месяц и звезды – наступила ночь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котен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омашними животными и их детенышами; формировать навык словообразования имен существительных, обозначающих детенышей животных; воспитывать любовь к домашним животным и желание проявлять к ним заботу, доброе отношение к животны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ды фруктовых деревье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фруктах, о способах их приготовле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– ветер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устанавливать причинные связи: наступила осень, солнце греет слабо, дует сильный ветер, с деревьев опадают листь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вери к зиме готовятся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простейшие связи между сезонными изменениями в природе и поведением животных, узнавать и называть детеныше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 посу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одить элементарную классификацию предметов посуды по их назначению, использованию, форме, величине и цвет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семейный альб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емье и своем месте в ней; побуждать называть членов семьи, род их занятий; воспитывать самостоятельность, желание проявлять заботу о родных и близки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ила зи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лес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животном мире; учить узнавать и называть животных, живущих в лес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одеж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общающего слова «одежда»; учить дифференцировать виды одежды по временам года, называть предметы одежд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 игрушк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осударственным праздником Новым годом; приобщить к русской праздничной культур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 ноч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ременными понятиями «день – ночь»; учить различать части суток по приметам и действиям времен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узнавать, называть и различать особенности внешнего вида и образа жизни диких животны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ел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общающим понятием «мебель»; учить классифицировать предметы мебели по форме, величине, цвет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зай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ифференцировать животных по окраске, повадкам, внешним отличительным признака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звезд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объектами неживой природы: небом, солнцем, месяцем, звездам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здравляем наших пап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осударственным праздником – Днем Защитника Отечества; воспитывать доброе отношение к пап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 построим с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видами транспорта: воздушным, водным, наземным; формировать умение дифференцировать транспорт по назначению: грузовой, пассажирский; различать основные части транспорта: кузов, кабина, колеса, руль и т.д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всякие нуж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осударственным праздником 8 марта; воспитывать доброе отношение к маме , бабушке, желание заботиться о них, защищать , помогать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знаками весны: солнышко светит ярче, капель,  на дорожках тает снег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рядом с н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характерными особенностями внешнего вида, поведения, образа жизни домашних животных и их детенышей по описанию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ые прибо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«бытовые приборы» по их назначению: утюг гладит, пылесос собирает пыль, стиральная машина стирае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космонав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здником «День космонавтики», профессиями летчик, космонавт; воспитывать уважение к людям любой професс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зайч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явлениях неживой природы: солнечный свет, солнечное тепло;учить устанавливать зависимость состояния природы от смены времен год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и кустарники на нашем участ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лияние солнечного света и воды на рост деревьев, кустарников, цветов; воспитывать чувство красоты и потребность заботы о природ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строил этот дом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«строитель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ы живем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«город», «станица»; познакомить с достопримечательностями города, станицы; побуждать делиться впечатлениями; воспитывать любовь к своей малой родине – городу, станиц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 песенку по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со свойствами воды; учить проводить с водой элементарные опыты, устанавливать причинно-следственные связи: солнце светит, тает снег, текут ручь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иногие малыш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отличия бабочки от жука: у бабочки яркие, большие, красивые крылья, есть усики, хоботок, бабочка ползает, летает, у жука твердые крылья, жуки ползают и летают, жужжа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 предме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предметы по их функции и назначению: продукты, одежда, транспорт, посуда, мебель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светоф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работе светофора, о сигналах для машин и людей; учить различать сигналы светофор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Худ.творчество «Лепка»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956"/>
        <w:gridCol w:w="3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глин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атериалом для лепки глиной, ее свойствами, со структурой ее поверхно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ли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войствах пластилин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новому действию с пластилином – скатыванию кругообразными движени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коте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ранее приобретенные навы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шар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лепить шари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п</w:t>
            </w:r>
            <w:r>
              <w:rPr/>
              <w:t>о</w:t>
            </w:r>
            <w:r>
              <w:rPr>
                <w:sz w:val="28"/>
                <w:szCs w:val="28"/>
              </w:rPr>
              <w:t xml:space="preserve">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редавать в лепке образы знакомых предмето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негови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шалки для одеж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, состоящий из двух частей: крючка и палоч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 гостинцы на дне рождения миш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лепки. Воспитывать воображение и творчеств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урет для игруш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табуре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птицы на кормуш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желание передавать в лепке образ птицы, форму частей тела, головы, хвос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и ру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из пластилинового шара диск (колесо), соединять концы палочки (цилиндр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мам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выбирать из названных предметов содержание своей леп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атывать два шара, соединять ча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гуляю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авать в лепке образ цыплен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пич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кирпичи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енок в лужиц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 прищипывания, оттягивания кончиками пальцев, прочно скреплять части, плотно прижимая и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ости для магази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тбирать из полученных впечатлений то, что можно изобразить в лепк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Худ.творчество «Аппликация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956"/>
        <w:gridCol w:w="3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ко с листочк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 Лы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браз из готовых детале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мяч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бирать большие и маленькие предметы круглой формы, аккуратно наклеивать изображе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 катятся по дорож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аппликацию из готовых детале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яблочки на тарел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 в выполнениии задания; учить наклеивать готовые формы в определенных частях лис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ервируем фру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вободно располагать изображение на бумаг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и и куб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заниматься творчество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ки в домик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клеивать изображение круглой формы, уточнять название формы, чередовать кружки по цвет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изображение из часте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ки в подар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аппликации образ игруш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салфет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зор на бумаге квадратной форм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форме и величин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панора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мпозицию при наклеивании готовых фор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круг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узор по краю круг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подар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изображать предмет, располагая лепестки вокруг середин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зор из кружков и квадратиков на бумажной салфетк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предметы, состоящие из нескольких часте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праздник прид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мпозицию определенного содержания из готовых фигу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на лу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мпозицию из нескольких предметов, свободно располагая их на лист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д. творчество «Рисование»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956"/>
        <w:gridCol w:w="3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арандашами и бумаг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арандашом, бумагой; учить правильно держать карандаш в руке, различать желтый цве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тмично наносить штрихи при изображении дожд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ниточки для шар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красный , желтый и синий цвета, рисовать лин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олосатый ковр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расками и кистью.Учить рисовать кистью прямые лин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ковер из листье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листья способом примакива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клуб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едметы округлой форм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мыльные пузыр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едметы округлой формы, правильно держать карандаш в рук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бирать инструмент для рисования, тем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воздушные ша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предметы округлой формы, работать кистью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обруч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предметов круглых форм; продолжать учить правильно держать карандаш при рисован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юдце для моло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ым приемам закрашивания краской, не выходя за конту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лесу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ботать карандашом или кистью, передавать мазками следы звере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ком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едметы округлой формы, использовать прием закрашивания краско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на нашем участ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ствол, ветки,рисовать веточки деревьев; совершенствовать умение правильно держать карандаш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дымковской игрушк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ымковской игрушкой; Учить рисовать точки и лин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равильно располагать рисунок на бумаге, рисовать дерево (елку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елка с огоньками и шарик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цвете, умение изображать предметы круглой форм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рукавичку – дом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одить кистью прямые линии, создавая простейший орнамент чередованием полос разного цве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дымковскую уточ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элементы дымковской росписи, рисовать кружочки с помощью приспособлений (тычков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епили на прогулке снегов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редметы округлой форм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бирать инструмент для рисования (краски, карандаш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солны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образ яркого солнышка цветовым пятном, располагая рисунок в середине лис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белый цвет, рисовать кистью прямые лин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в сне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«снежные шапки» на нарисованных заранее ветках деревье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цветовым пятном передавать характер образ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осульки плака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тмично наносить мазки, располагая их на листе бумаги в соответствии с направлением сосуле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еняем воду в аквариум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держать кисть, выполнять размашистые мазки, различать голубой цве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 наши ноженьки по узенькой дорожень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тмично наносить мазки кистью по горизонтали лис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крашивать рисунки кистью, проводя линии в одном направлен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е флаж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ямоугольную форму, закрашивать карандашом в пределах контура, проводя линии и штрихи в одном направлен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держать кисть, хорошо промывать ворс кисти при смене краск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ек русских хоров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кистью точки и линии разной толщин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-цып-цып, мои цыплят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мазывать краску рукой, дорисовывать карандашом или фломастером детал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желание рисовать; учить самостоятельно придумывать сюже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е флаж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квадратной и прямоугольной формы, использовать несколько цветов красо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чки и п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изменения образа, рисовать ветку с почками и листочкам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желание рисовать; учить самостоятельно придумывать сюже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знание. Развитие речи/Художественная литература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39"/>
        <w:gridCol w:w="5085"/>
        <w:gridCol w:w="384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автор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. Звук  [у]. Стр.31-33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 .Е. Вераксы,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 М.А. Васильевой 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чёткой артикуляции звука [у]; отрабатывать полный выдох; побуждать произносить звук в разной тональности, с разной громкостью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кот, петух и лиса». Стр.40-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 занятия . По  программе  «От рождения  до  школы» под редакцией   Н .Е. Вераксы,   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русской народной сказке «Колобок». Этюд- драматизация «колобок катится по дорож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-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     А. Барто из цикла «Игруш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-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 .Е. Вераксы,   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 сюжетных картинок к сказке «Три медведя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 – 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А.Плещеева «Осень наступила», А. Блока «Зайчик».  Стр.66-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ки «Коза с козлятам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2-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естрица Алёнушка и братец  Иван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-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 инсценировка «у матрешки новосель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6 – 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Маша и 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-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9-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Е. Верак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 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русской народной сказки «лиса и волк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-1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 звуки [б] , [д]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1-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 .Е. Верак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С .Кома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рассказа Л.Воронковой «Снег ид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9-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4- 1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 .Е. Веракс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С .Кома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ой народной сказке «Снегурушка  и лиса». Чтение сти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33-13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к сказке «Гуси- лебед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-1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 .Комаровой,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тихотворения З.Александровой «Мой миш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7-1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  [ т]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-1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усской народной сказки «Волк и семеро козля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9-1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овая культура речи: звук [п]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5-1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усской народной сказки «Петушок и бобовое зёрнышко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1-1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  [с]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6-1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русской народной сказки  «Коза- дереза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 о ма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0-1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русской народн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страха глаза велики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5-1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овая культура речи: звук  [ц]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1-2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рассказов Л.Н.Толстого «Правда всего дороже», «Варя и Чиж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8-2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4-2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тихотворения А. Плещеева «Вес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1-2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вая культура речи: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,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’]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6-227.</w:t>
              <w:br/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Я.Тайца «Праздник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2-2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 [ш]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8-2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К.Чуковского  «Цып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5-2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учива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а «Котён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 В.В Маяковского «Что такое хорошо и что такое плох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 занятия . По  программе  «От рождения  до  школы»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.Е. Верак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 .Комар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и [м], [мь]. Дидактическое упражнение «Вставь словеч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   Развитие речи в детском саду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казкой «Кот, петух  и лиса»; учить отвечать на вопросы по содержанию сказок; развивать слуховое восприятие; внимании, воспитывать интерес к художественн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внимательно рассматривать рисунки в книгах, объясняя содержание иллюстраций; развивать диалогическую речь; развивать творческие способности, воображение; учить импровизировать при выполнении этю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отворениями  А. Барто;  воспитывать добрые чувства, положительные эмоции; учить слушать , воспроизводить фразы из текста и сами четверостиш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гласовании притяжательных местоимений с существительными и прилагательными; помочь понять сюжет картины, охарактеризовать взаимоотношения между персонаж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поэзии; развивать поэтический слух, умение заучивать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матривать картинку, отвечать на вопросы воспитателя;  упражнять в умении вести диалог, употреблять существительные, обозначающие детёнышей животных, правильно и чётко проговаривать слова со звуками [к] и  [т]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 замысел сказки: любовь и преданность помогают преодолеть любые испытания; помочь в оценке персонажей; воспитывать у детей добрые чувства к близким людям и чувство сострадания к тем, кто попадает в 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иалогическую речь, умение анализировать развивать восприятие цвета, формы;  учить определять , из чего сделаны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русской народной сказкой «Маша и медведь»; помочь детям понять скрытый замысел девочки Машеньки  (как она хитростью побудила медведя отнести её к бабушке с дедуш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тчетливом и правильном звукопроизношении; побуждать вступать в диалог в игровой ситуации; повторить понятие «короткий», «длин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родной сказкой, с образами лисы и в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чётком произношении согласных звуков [б], [д] в словах; развивать умение заучивать стихотворения; отрабатывать выразительность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художественным  произведением; оживить в памяти детей их собственные впечатления от снегоп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ении слов, похожих по звучанию; учить отчетливо проговаривать слова, отгадыв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помнить сказку, прочитанную ранее; формировать диалогическую речь, навыки пения; воспитывать интерес к поэзии; развивать поэтический вкус; учить выразительно читать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матривать сюжетные картинки, отвечать на вопросы, делать простейшие выводы, высказывать предложения;  воспитывать интерес к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со стихотвор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ой «Мой мишка»; воспитывать добрые чувства, положительные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оизношение звука [т] в словах и фразовой  речи; учить отчётливо произносить звукоподражание со звуком [т];  упражнять в произношении звукоподражаний с разной скоростью и громк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сказкой; вызвать желание послушать произведение ещё раз и запомнить песенку козы; воспитывать любовь к животным, сочувствие к детёнышам , попавшем в бе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отчётливо и правильно произносить изолированно звук [п]  и звукоподражательные слова с эти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русской народной сказ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обовое зёр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атывать чёткое произношение звука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]; упражнять в умении вести диалог; закреплять представление о знакомых   предметах; учить играть с построй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родной сказкой «Коза- дереза»; вызвать желание запомнить песенки козы и петушка, помочь понять смысл произведения ( раскрытие обмана: мал удалец, да храбре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поэзии; развивать поэтический вкус;  воспитывать любовь к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известные народные сказки и познакомить с новой; помочь правильно воспроизвести начало и конец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нять темп речи; отрабатывать чёткое произношение звука [ц], параллельно упражняя в интонационно правильном воспроизведении звукоподраж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 замысел автора (нужно всегда говорить правду; в неволе птицы не поют);   помочь запомнить рассказы; воспитывать доброе отношение ко всему живому; учить выделять звук среди других и воспринимать его как сигнал какого-либо действия или события; развивать активность, память,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чёткое произношение слов; упражнять в умении вести диалог; развивать игров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новым  стихотворением; учить называть признаки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чёткое произношение звуков   [ с] , [с’]; упражнять в умении вести диалог; учить обсуждать содержание стихотворения; развивать восприятие, внимание, фонематический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рассказом Я. Тайца «Праздник»; создать у детей радостное настроение и интерес к описанию праздничного соб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авильном произношении звука  [ш] в словах; учит огораживать большое пространство («озеро» для уточек); закреплять умение объяснять сво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казкой К.Чуковского «Цыплёнок»; расширить знания детей о жизни животных; учить детей сопровождать чтение (слушание) рассказа жестами, вызывая  желание обыграть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запомнить стихотворение; выразительно читать его; связно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                В.В  Маяковского  «Что такое хорошо и что такое плохо?», учить различать хорошие и плохие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ётком произношении звуков  м, мь  в словах, фразовой речи; способствовать  воспитанию интонационной выразительности речи. Продолжать учить образовывать слова по аналог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ерспективное планирование работы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атриотическому воспитанию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детей второй младшей группы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ытия последних десятилетий в нашей истории заставляют по-новому взглянуть на, казалось бы, достаточно привычные и вполне понятные значения слов - патриотизм и гражданственность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"патриотизм" понимается широко: и как любовь к Родине, преданность к своему отечеству, своему народу; и как привязанность к месту своего рождения, месту жительства; и как готовность подчинить свои интересы интересам родной страны, стремление защищать интересы Родины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 дошкольного детства благоприятствует воспитанию патриотических чувств, так как именно в это время происходит формирование культурно-ценностных ориентаций, духовно-нравственной основы личности ребёнка, развитие его эмоций, чувств, мышления, механизмов социальной адаптации в обществе, начинается процесс осознания себя в окружающем мире. Также период дошкольного детства благоприятен для эмоционально-психологического воздействия на ребёнка, так как образы восприятия действительности, культурного пространства очень ярки и сильны и поэтому остаются в памяти надолго, а иногда и на всю жизнь, что очень важно в воспитании патриотизма.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14384" w:type="dxa"/>
        <w:jc w:val="left"/>
        <w:tblInd w:w="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1"/>
        <w:gridCol w:w="4396"/>
        <w:gridCol w:w="3685"/>
        <w:gridCol w:w="4252"/>
      </w:tblGrid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ормы работы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Наш детский сад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Моя семья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еседа, рассматривание фотограф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детям лучше узнать детский сад, полюбить ег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Учить детей называть членов своей семьи, воспитывать уважительное отношение к родителя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Мое село, в котором я живу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Знакомство с народно-прикладным искусством (матрешк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Мое любимое село»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рассматривание фотограф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ть матрешек, играть с ними, разукрашивать и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ыставка. Воспитывать любовь к селу в котором живешь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знакомить детей с городом, в котором он живет, учить называть село; расширить представление детей о родном селе в котором жив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правильно расставлять матрешке на столе, размещать на лесенке, сделанной из кубиков; уметь сравнить игрушки по размеру, выделить основные, крупные части и мелкие детали, узнать и назвать форму част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Осень золотая».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то нас лечит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(профессия медсестры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Знакомство с народно-прикладным искусством (дымковская и филимоновская игрушки)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кскурсия в медицинский кабин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ть дымковские и филимоновские игрушки, а также разукрашивать их с помощью красок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явлениями осенней природы; воспитывать любовь к природе родного кра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с профессией мед. сестры; расширить представления о кабинете мед. сестры, о её роли в жизни детского сада; воспитывать уважение к чужому труд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замечать и выделять основные средства выразительности изделий различных народных промыслов; совершенствовать технические навыки и умения рисовать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Знакомство с народно-прикладным искусством (хохлома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Как вести себя в детском саду?»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о данном виде народно-прикладного искусства; рассматривание хохлом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ширять представление о многообразии видов народно – прикладного искусства; формировать эстетическое отношение к окружающей действительности на основе ознакомления с народно – прикладным искусств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ребенку понять, как вести себя в детском саду; познакомить с основами этикета; воспитывать дружелюбное отношение к окружающи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Я и моё имя!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Зимушка-зим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«Назови 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сково».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называть свое имя и имена других сверстни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зимой, воспитывать любовь и бережное отношение к при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«ласковыми именами»; воспитывать уважительное отношение в коллективе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Маршрут выходного дн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Будем в Армии служить!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«Семья»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ации для родител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унки детей с помощью родител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южетно – ролевая игр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знакомить детей с достопримечательностями города; воспитывать любовь к родному сел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учить детей играть вместе, дружно, формировать положительное отношение к семье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Весн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Цвет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детям замечать сезонные изменения в при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ить детей приготовить подарки дорогим мамам, бабушкам; воспитывать любовь к родны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Вежливые слов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Космос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огулка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люстраций, 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кскурсии вокруг детского сад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учать детей к вежливости, здороваться и прощаться, а также благодарить за помощ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навыки правильно ориентироваться около детского сада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Что такое хорошо и что такое плохо» (В. Маяковский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Репка».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Лет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«Этот День Победы»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шрут выходного дня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у детей опыт правильной оценки хороших и плохих поступ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знакомить детей с русскими народными сказками и фольклором; формировать интерес к книга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летом, воспитывать любовь к родной природе и ее красоте.</w:t>
            </w:r>
          </w:p>
        </w:tc>
      </w:tr>
    </w:tbl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сего сказанного, можно сделать ввод о том, что нравственно-патриотическое воспитание детей является одной из основных задач дошкольного образовательного учреждения. Под патриотическим воспитанием понимается взаимодействие взрослых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55"/>
        <w:gridCol w:w="2698"/>
        <w:gridCol w:w="3149"/>
        <w:gridCol w:w="4129"/>
      </w:tblGrid>
      <w:tr>
        <w:trPr>
          <w:trHeight w:val="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2 недел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1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рганизационно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самостоятельности у детей младшего дошкольного возраста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ужен ли дневной сон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мы провели лет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сти здоровым, малыш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Памятка для родителей по оздоровлению детей в осенний период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оговорим о правильном питан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е надо корми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аучить ребенка пользоваться туалето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Сто тысяч «ПОЧЕМУ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а и обязанности родител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интересно провести досуг в кругу семь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правильно наказыва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чинаем утро с зарядк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ирода и дети: что можно делать с детьми осенью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офилактика гриппа – оздоровление детей в детском саду и дом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3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ся от просту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ка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С</w:t>
            </w:r>
            <w:r>
              <w:rPr>
                <w:rFonts w:eastAsia="Calibri"/>
                <w:i/>
                <w:iCs/>
                <w:sz w:val="28"/>
                <w:szCs w:val="28"/>
              </w:rPr>
              <w:t>емь родительских заблуждений о морозной погод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одительское собрание № 2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заимоотношения родителей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Игры и забавы зим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ыставка поделок и сувениров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овогоднее чуд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тематика на кухн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чем и как учить стих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Янва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Бесед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 профилактике гриппа сред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 ребенка от трав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итаминная азбука родителя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Февра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Как приучать детей к труд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ой вы отец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ожно, нельзя, надо</w:t>
            </w:r>
            <w:r>
              <w:rPr>
                <w:rFonts w:eastAsia="Calibri"/>
                <w:sz w:val="28"/>
                <w:szCs w:val="28"/>
              </w:rPr>
              <w:t>» (о моральном воспитании ребен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Лучше папы друга не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ого они такие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ила этикет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мамин помощник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3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звитие познавательной деятельности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ботимся о здоровье детей весн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мы разные нужн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екомендации родителям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акие игры и как играть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сидчивости у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Стенгазет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Детский юмор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и дорог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аше мнение о ДОУ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травление ядовитыми растения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мственной актив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Учите детей заботиться о своей безопас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4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му мы научились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ша дружная семья – детский сад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 на улиц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го вы ждете от лета в детском саду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здоровление детей в летнее врем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на летний пери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82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огулк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– 11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робу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ежим дня в зимний пери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82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утренняя гимнасти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11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дные процедур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 под редакцией Н.Е.Вераксы, Т.С.Комаровой, М.А.Васильевой. Вторая младшая групп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В.В.Гербова «Развитие речи в детском саду» вторая младшая групп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И.А.Лыкова «Изобразительная деятельность в детском саду» младшая групп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Arial" w:hAnsi="Arial" w:cs="Aria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28">
    <w:name w:val=" Знак Знак28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24">
    <w:name w:val=" Знак Знак2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23">
    <w:name w:val=" Знак Знак23"/>
    <w:qFormat/>
    <w:rPr>
      <w:rFonts w:ascii="Cambria" w:hAnsi="Cambria" w:eastAsia="Times New Roman" w:cs="Times New Roman"/>
      <w:i/>
      <w:iCs/>
      <w:color w:val="943634"/>
    </w:rPr>
  </w:style>
  <w:style w:type="character" w:styleId="22">
    <w:name w:val=" Знак Знак22"/>
    <w:qFormat/>
    <w:rPr>
      <w:rFonts w:ascii="Cambria" w:hAnsi="Cambria" w:eastAsia="Times New Roman" w:cs="Times New Roman"/>
      <w:i/>
      <w:iCs/>
      <w:color w:val="943634"/>
    </w:rPr>
  </w:style>
  <w:style w:type="character" w:styleId="21">
    <w:name w:val=" Знак Знак21"/>
    <w:qFormat/>
    <w:rPr>
      <w:rFonts w:ascii="Cambria" w:hAnsi="Cambria" w:eastAsia="Times New Roman" w:cs="Times New Roman"/>
      <w:i/>
      <w:iCs/>
      <w:color w:val="C0504D"/>
    </w:rPr>
  </w:style>
  <w:style w:type="character" w:styleId="20">
    <w:name w:val=" Знак Знак20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9">
    <w:name w:val=" Знак Знак19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8">
    <w:name w:val=" Знак Знак18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qFormat/>
    <w:rPr>
      <w:color w:val="943634"/>
      <w:sz w:val="20"/>
      <w:szCs w:val="20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15">
    <w:name w:val=" Знак Знак1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2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41">
    <w:name w:val=" Знак Знак4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 Знак Знак"/>
    <w:qFormat/>
    <w:rPr>
      <w:lang w:val="en-US" w:bidi="ar-SA"/>
    </w:rPr>
  </w:style>
  <w:style w:type="character" w:styleId="29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2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25">
    <w:name w:val="Знак Знак"/>
    <w:basedOn w:val="Normal"/>
    <w:qFormat/>
    <w:pPr>
      <w:numPr>
        <w:ilvl w:val="0"/>
        <w:numId w:val="2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0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1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8:00Z</dcterms:created>
  <dc:creator>Admin</dc:creator>
  <dc:description/>
  <cp:keywords/>
  <dc:language>en-US</dc:language>
  <cp:lastModifiedBy>Admin</cp:lastModifiedBy>
  <cp:lastPrinted>2015-08-31T18:30:00Z</cp:lastPrinted>
  <dcterms:modified xsi:type="dcterms:W3CDTF">2018-04-25T03:28:00Z</dcterms:modified>
  <cp:revision>43</cp:revision>
  <dc:subject/>
  <dc:title/>
</cp:coreProperties>
</file>