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36"/>
        </w:rPr>
        <w:t xml:space="preserve">Отчет о проделанной педагогической работе во второй  младшей группе №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36"/>
        </w:rPr>
        <w:t>за 2017-201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оспитатели: Корниенко О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аталова Е.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Списочный состав  группы  32 ребенка:  17 мальчиков, 15 девочек. Возраст детей на начало учебного года от 2 до 3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Работа проводилась  по примерной общеобразовательной программе дошкольного образования « От рождения до школы» под редакцией  Н.Е.Вераксы,  Т.С.Комаровой, М.С.Василье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гласно программе основным направлением в планировании воспитательно-образовательного процесса являлась совместная деятельность взрослого и ребёнка, непосредственная образовательная деятельность, самостоятельная деятельность детей, взаимодействие с семьё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сновные цели  инновационной образовате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создание благоприятных условий для полноценного проживания ребёнком дошкольного детства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формирование основ базовой культуры лич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всестороннее развитие психических и физических качеств в соответствии с возрастными и индивидуальными особенностями детей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обеспечение безопасности жизнедеятельности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ля реализации этих целей были  созданы необходимые условия для предметно-развивающей среды. К началу учебного года нами была подготовлена развивающая среда, которая была разделена на центры с учетом гендерного подхода и в соответствии с принципом гибкого зонирования. Размещение оборудования организовано таким образом, ч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. В группе имеется достаточное количество дидактических, настольных игр и пособий, которые педагогически целесообразны и соответствуют возрасту детей. В течение года проводили работу по пополнению методических и дидактических подборок, в соответствии с образовательными темами. Знания и навыки, полученные на занятиях, систематически закрепляли и продолжали применять в разных видах деятельности детей. Использовали дидактические игры, которые помогли развить и закрепить  соответствующие знания, умения и навыки. Обогащали математические представления через наблюдения и явлений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работе с детьми использовали преимущественно игровые, сюжетные и интегрированные формы образовательной деятельности. Обучение происходило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-1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 процессе увлекательной для ребят деятельности: во время организованной образовательной деятельности и в течение дня (организация утреннего приёма, гимнастики, питания, сна, прогулки, самостоятельной деятельности детей, работы с родителями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ы поддерживаем доброжелательные, доверительные отношения с родителями и привлекаем их к активному участию в жизни группы и детского сада. Наши родители дети проявили свои способности в выставках и конкурсах в детском саду и за его предел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в Международной олимпиаде  «Я расту патриотом». 1 Мест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в выставке поделок «Чудесные превращения» В ДО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имали участие в районной недели психологии « Погода в дом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онкурсе рисунков « Я рисую доброт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мотр – конкурс макетов по ПДД «Улицы нашего города» в рамках ОБ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- Выставка детского конструктивного творчества «Юные изобретатели» ко дню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осмонавти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курс рисунков « МЫ за безопасное движени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нкурс поделок « Новогодняя игрушка своими руками: детям на  забаву, взрослым н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тех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в Акции «Птичья столовая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тавка детских рисунков « Будущие защитники Отечеств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 уголок эмоциональной разгруз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полнен уголок природы « Тучка во временах год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полнен уголок по развитию реч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ланируется участие в Международном региональном конкурсе детского творчеств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«Календарь семейных традиций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Помимо основной образовательной программы в течение года мы занимались с детьми по дополнительной программе по театрализации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Исходя из опыта наблюдений за детьми, можно сделать вывод, что занятия по театрализации являются прекрасным способом адаптации детей в детском саду. В течение года, ежедневно в группе проводились игры на развитие и совершенствование речевого аппарата. Дети выполняли игровые задания, принимая на себя различные образы и роли. В дальнейшем, все наработки в группе, как небольшое 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-2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реализовывалось в мероприятия с различными тематическими направленностями. Дети, совместно с педагогами представляли их  в музыкальном зал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ветофо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ремо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рузья светофор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 звери к зиме готовятс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лянка доброт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сенний калейдоскоп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жливые сл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гостях у бабушки Забавуш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смические тропин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ограмма по театрализации разработана с учетом охвата всех образовательных областей. К концу года заметны результаты: дети стали общительнее, раскрепощеннее и доброжелательнее друг к другу, обогатился  и пополнился словарный запас. Программа охватывает весь дошкольный возраст, поэтому мы будем продолжать работу в данном направлении, так как, театрализованная деятельность является богатейшим полем для развития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аши дети стали активными, любознательными, эмоционально отзывчивыми, проявляют доброжелательность, дружелюбие по отношению к окружающим. Овладели средствами общения со сверстниками и взрослыми, обращаются к воспитателям и помощнику воспитателей по имени и отчеству. Стараются управлять своим поведением и общепринятыми нормами поведения, говорят «спасибо», «здравствуйте», «до свидания». Проявляют желание и умение занять себя игрой и самостоятельной художественной деятельностью. Имеют первичные представления о себе: знают свое имя, возраст, пол, проявляют заботу и уважение к девочкам, имеют первые гендерные представления. Овладели первичными предпосылками учебной деятельности: самостоятельно выполняют элементарные поруч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в нашей группе, мы создали благоприятную обстановку для детей в целях проявления двигательной, игровой и интеллектуальной активности и удовлетворение интереса к разнообразным видам деятельности. Все цели и задачи, поставленные на этот год, выполнил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едующем учебном году мы планируем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хранять благоприятный эмоционально-психологический климат в групп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ддерживать партнерские отношения между педагогами, детьми и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-3-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ть работу по внедрению привычки здорового образа жизни среди детей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ольше работать по развитию речи, играть в словесные игры, развивать словарный запас дет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ить освоение детьми взаимосвязей в социальном мир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-4-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8:00Z</dcterms:created>
  <dc:creator>Admin</dc:creator>
  <dc:description/>
  <cp:keywords/>
  <dc:language>en-US</dc:language>
  <cp:lastModifiedBy>Admin</cp:lastModifiedBy>
  <dcterms:modified xsi:type="dcterms:W3CDTF">2018-05-23T14:12:00Z</dcterms:modified>
  <cp:revision>3</cp:revision>
  <dc:subject/>
  <dc:title/>
</cp:coreProperties>
</file>