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детский сад №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педсоветом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МКДОУ 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                                                                     __________________ Зорина.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______2017г.                                                                        «___» _______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 разделу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еатрализованная деятельность»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а.Н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.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утдинова.Е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енко О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алова Е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 </w:t>
      </w:r>
      <w:bookmarkStart w:id="0" w:name="_GoBack"/>
      <w:bookmarkEnd w:id="0"/>
    </w:p>
    <w:p>
      <w:pPr>
        <w:pStyle w:val="Style15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ктуальность программы: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 проблем, распространенных в нашем обществе среди молодежи — это равнодушие, отсутствие интересов. Они не отходят от компьютера, занимаясь компьютерными играми и днем, и ночью, остальное их не интересует. Кроме того, у молодых людей много комплексов. Они безынициативны, несамостоятельны, малообщительны, скованны, стеснительны вне виртуального мира. Чтобы преодолеть эти проблемы, нужно еще дошкольном возрасте пробудить в детях какой-то интерес, развить самостоятельность, общительность, творческий потенциал, помочь преодолеть стеснительность, скованность. А самой благодатной почвой для этого является театр. В театре ребенок раскрывает все свои возможности, он чувствует себя не самим собой, а тем героем, которого играет. Поэтому у него пропадает стеснительность, скованность движений, исчезают все комплексы, которые у него есть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правленность программы: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Данная программа направлена на воспитание творческого человека в процессе театральной деятельности, развитие у него самостоятельности, активности, инициативы в процессе овладения навыками театральной деятельности, а также в других видах деятельности: коммуникативной, художественно-эстетической, познавательной. Показ своего «Я» в рисовании, народно-прикладном искусстве, в создании стихотворений, придумывании рассказов, выражении сценического образа, в своем видении  какой-то познавательной проблемы, но в то же время уважение к коллективу, умение идти на компромиссы - важные моменты этой программы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овизна программы: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дети подражательны, не самостоятельны, творчество проявляется незначительно. Дети повторяют за педагогом, за другими детьми рассказ, рисунок, образ. Данная программа направлена на развитие у детей самостоятельности в художественном творчестве, активности. Я хочу научить детей самому придумывать игры, сказки, рассказы, сценарии, по-своему передавать сценический образ. Не копировать чужое, а самому создавать, фантазировать. Программа способствует развитию наблюдательности у детей. Лишь наблюдая за поведением животных, людей, дети могут понять реальные чувства наблюдаемых, донести до зрителя эти чувства. Данная программа охватывает, кроме театральной и другие виды деятельности: познавательную, художественно-эстетическую, коммуникативную. Дети проявляют творчество и в изобразительной деятельности – самостоятельно выбирают материал для изготовления различных видов театров, по-своему изображают героев сказки, передавая в рисунке свое отношение к нему, каким он представляет, видит данного героя, передает в рисунке эпизоды рассказа, придуманные им самим. В коммуникативной деятельности дети высказывают свое собственное мнение: «Я считаю», «Я полагаю». Важно научить ребенка думать, размышлять, не бояться высказывать собственное мнение, отличное от мнения друг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воспитание занимает одно из ве</w:t>
        <w:softHyphen/>
        <w:t>дущих мест в содержании воспитательного процесса дошкольного образовательного учреждения и является его приоритетным на</w:t>
        <w:softHyphen/>
        <w:t>правлением. Для эстетического развития личности ребенка ог</w:t>
        <w:softHyphen/>
        <w:t>ромное значение имеет разнообразная художественная деятель</w:t>
        <w:softHyphen/>
        <w:t>ность — изобразительная, музыкальная, художественно-речевая и др. Важной задачей эстетического воспитания является форми</w:t>
        <w:softHyphen/>
        <w:t>рование у детей эстетических интересов, потребностей, эстети</w:t>
        <w:softHyphen/>
        <w:t>ческого вкуса, а также творческих способностей. Богатейшее поле для эстетического развития детей, а также развития их творче</w:t>
        <w:softHyphen/>
        <w:t>ских способностей представляет театрализованная деятельность. В связи с этим, в ДОУ введены дополнительные занятия по те</w:t>
        <w:softHyphen/>
        <w:t>атрализованной деятельности, которые проводит педагог допол</w:t>
        <w:softHyphen/>
        <w:t>ните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театральной деятельностью помогают развить ин</w:t>
        <w:softHyphen/>
        <w:t>тересы и способности ребенка; способствуют общему разви</w:t>
        <w:softHyphen/>
        <w:t>тию; проявлению любознательности, стремления к познанию нового, усвоению новой информации и новых способов дей</w:t>
        <w:softHyphen/>
        <w:t>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</w:t>
        <w:softHyphen/>
        <w:t>нию волевых черт характера. У ребенка развивается умение комбинировать образы, интуиция, смекалка и изобретатель</w:t>
        <w:softHyphen/>
        <w:t>ность, способность к импровизации. Занятия театральной де</w:t>
        <w:softHyphen/>
        <w:t>ятельностью и частые выступления на сцене перед зрителями способствуют реализации творческих сил и духовных потреб</w:t>
        <w:softHyphen/>
        <w:t>ностей ребенка, раскрепощению и повышению самооценки, Чередование функций исполнителя и зрителя, которые посто</w:t>
        <w:softHyphen/>
        <w:t>янно берет на себя ребенок, помогает ему продемонстриро</w:t>
        <w:softHyphen/>
        <w:t>вать товарищам свою позицию, умения, знания, фантаз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жн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ч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ыхания и голоса совершен</w:t>
        <w:softHyphen/>
        <w:t xml:space="preserve">ствуют реч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 ребен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</w:t>
        <w:softHyphen/>
        <w:t xml:space="preserve">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в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сонажей из сказок помогает луч</w:t>
        <w:softHyphen/>
        <w:t xml:space="preserve">ше овладеть сво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ом, осознать пластические возможности движений. Театрализованные игры и спектакли позволяют ре</w:t>
        <w:softHyphen/>
        <w:t xml:space="preserve">бя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ольш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тересом и легкостью погружаться в ми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нтазии, учат замеч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ценивать свои и чуж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ах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становятся более раскрепощенными, общительными; они учатся чет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и излагать 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о, тоньше чувствовать и познавать окружающий мир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ы позволяет стимули</w:t>
        <w:softHyphen/>
        <w:t>ровать способность детей к образному и свободному восприятию окружающего мира (людей, культурных ценностей, природы), которое, развиваясь параллельно с традиционным рациональ</w:t>
        <w:softHyphen/>
        <w:t>ным восприятием, расширяет и обогащает его. Ребенок начи</w:t>
        <w:softHyphen/>
        <w:t>нает чувствовать, что логика — это не единственный способ познания мира, что прекрасным может быть и то, что не всегда понятно и обычно. Осознав, что не существует истины одной для всех, ребенок учится уважать чужое мнение, быть тер</w:t>
        <w:softHyphen/>
        <w:t>пимым к различным точкам зрения, учится преобразовывать мир, задействуя фантазию, воображение, общение с окружа</w:t>
        <w:softHyphen/>
        <w:t>ющими людь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описывает курс подготовки по театрали</w:t>
        <w:softHyphen/>
        <w:t>зованной деятельности детей дошкольного возраста 4—7 лет (средняя, старшая и подготовительная группы). Она разработана на основе обяза</w:t>
        <w:softHyphen/>
        <w:t>тельного минимума содержания по театрализованной деятельности для ДОУ с учетом обновления содержания по различным про</w:t>
        <w:softHyphen/>
        <w:t xml:space="preserve">граммам, описанным в литературе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звитие творческих способностей детей средствами театрального искусства , формирование у детей интереса к театрализованной деятельности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before="0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совместной театрализованной деятельно</w:t>
        <w:softHyphen/>
        <w:t>сти детей и взрослых (постановка совместных спектаклей с участи</w:t>
        <w:softHyphen/>
        <w:t>ем детей, родителей, сотрудников ДОУ, организация выступлений</w:t>
        <w:br/>
        <w:t>детей старших групп перед младшими и п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детей приемам манипуляции в кукольных театрах раз</w:t>
        <w:softHyphen/>
        <w:t>личных ви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навыки детей в плане пере</w:t>
        <w:softHyphen/>
        <w:t>живания и воплощения образа, а также их исполнительские уме</w:t>
        <w:softHyphen/>
        <w:t>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детей всех возрастных групп с различными вида</w:t>
        <w:softHyphen/>
        <w:t>ми театров (кукольный, драматический, музыкальный, детский театр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детей к театральной культуре, обогатить их теат</w:t>
        <w:softHyphen/>
        <w:t>ральный опыт: знания детей о театре, его истории, устройстве, театральных профессиях, костюмах, атрибутах, театральной терми</w:t>
        <w:softHyphen/>
        <w:t>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 детей интерес к театрально-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 детей интонационную выразительно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чувствовать характер литературн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 детей выразительность жестов, ми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различать жанры: потешка, сказка, рассказ, выделять положительные и отрицательные качества персон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умение оценивать поступки героев, ситуации, чувствовать юм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умение детей принимать участие в инсценировках по сюжетам знакомых художествен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ять инициативу,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ть умение чисто и  чётко проговаривать все звуки; согласовывать слова в предложен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спитывать доброжелательное отношение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еатрализован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нятия в театральном кру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сказы воспитателя о теа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спектак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еседы-диал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Изготовление атрибутов и пособий к спектак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ение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формление альбома о теа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каз представлен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оставлена с учетом реализации межпредметных связей по раздела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Художественно – эстетическое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льное воспитан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учатся слышать в музыке разное эмоциональное состояние и передавать его движениями, жестами, ми</w:t>
        <w:softHyphen/>
        <w:t>микой; слушают музыку к очередному спектаклю, отмечая разнохарак</w:t>
        <w:softHyphen/>
        <w:t>терное ее содержание, дающее возможность более полно оценить и по</w:t>
        <w:softHyphen/>
        <w:t>нять характер героя, его образ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зобразительная деятельност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иллюстрация</w:t>
        <w:softHyphen/>
        <w:t>ми, близкими по содержанию сюжету спектакля, учатся рисовать раз</w:t>
        <w:softHyphen/>
        <w:t>ными материалами по сюжету спектакля или отдельных его персонаж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итми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учатся через танцевальные движения передавать образ какого-либо героя, его характер, настро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 «Речевое развит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тором у детей развивается четкая, ясная дикция, ведется работа над развитием артикуляционного аппарата с использова</w:t>
        <w:softHyphen/>
        <w:t>нием скороговорок, чистоговорок, потеше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   «Познавательно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литературными произведениями, которые лягут в основу предстоящей постановки спектакля и других форм организации театрализованной деятельности (занятий по театрализованной деятельности, театрализо</w:t>
        <w:softHyphen/>
        <w:t>ванных игр на других занятиях, праздниках и развлечениях, в повсе</w:t>
        <w:softHyphen/>
        <w:t>дневной жизни, самостоятельной театральной деятельности детей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    «Социально - коммуникативн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явлениями об</w:t>
        <w:softHyphen/>
        <w:t>щественной жизни, предметами ближайшего окружения, природными явлениями, что послужит материалом, входящим в содержание театра</w:t>
        <w:softHyphen/>
        <w:t>лизованных игр и упражнен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действие с родителями и специалистами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кружка проходит более эффективно и результативно при участии специалистов ДОУ. Родители оказывают помощь в изготовлении атрибутов, костюмов к праздникам; участвуют в качестве персонаж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навыками выразительной речи, правилами поведения, этикета общения со сверстниками и взрослы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, желание к театральному искусств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ередавать различные чувства, используя мимику, жест, интонаци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полняют и передают образы сказочных персонаж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аются уверенно чувствовать себя во время выступлен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 ДОУ дополнилась разными видами театров, пособиями, рисунками, картотеками творческих иг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тесный контакт с родителями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УМЕНИЯ И НАВЫКИ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ладшая 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действовать согласова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снимать напряжение с отдельных групп мыш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 заданные п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 и описывают внешний вид люб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5-8 артикуляцион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делать длинный выдох при незаметном коротком вздох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оизносить скороговорки в разных тем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произносить скороговорку с разными интон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троить простейший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ставлять предложения с заданными словам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действовать согласова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снимать напряжение с отдельных групп мыш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 заданные п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 и описывают внешний вид люб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5-8 артикуляционных упраж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скороговорки в разных темпах, шепотом и беззвучн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одну и ту же фразу или скороговорку с разными интон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зительно прочитать наизусть диалогический сти</w:t>
        <w:softHyphen/>
        <w:t>хотворный текст, правильно и четко произнося слова с нужны</w:t>
        <w:softHyphen/>
        <w:t>ми интонаци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ействовать согласованно, включаясь одновре</w:t>
        <w:softHyphen/>
        <w:t>менно или последовательн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нимать напряжение с отдельных групп мышц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заданные поз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ть и описывать внешний вид любого ребенк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5—8 артикуляционных упраж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лать длинный выдох при незаметном коротком вдо</w:t>
        <w:softHyphen/>
        <w:t>хе, не прерывать дыхание в середине фраз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скороговорки в разных темпах, шепотом и беззвучн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одну и ту же фразу или скороговорку с разными интонац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зительно прочитать наизусть диалогический сти</w:t>
        <w:softHyphen/>
        <w:t>хотворный текст, правильно и четко произнося слова с нужны</w:t>
        <w:softHyphen/>
        <w:t>ми интонац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предложения с заданными слов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простейший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инять этюды по сказкам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льно напрягать и расслаблять отдельные груп</w:t>
        <w:softHyphen/>
        <w:t>пы мышц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, равномерно размещаясь по площадк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вигаться в заданном ритме, по сигналу педагога, со</w:t>
        <w:softHyphen/>
        <w:t>единяясь в пары, тройки, четвер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ллективно и индивидуально передавать заданный ритм по кругу или цепочк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пластические импровизации под музыку разного характер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поминать заданные режиссером мизансцен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правдание заданной поз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выполнять свободно и естественно простейшие физические действия. Уметь сочинить индивидуальный или групповой этюд на за</w:t>
        <w:softHyphen/>
        <w:t>данную тем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лексом артикуляционной гимнасти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менять по заданию педагога высоту и силу звучания голо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скороговорки и стихотворный текст в движении и разных позах. Уметь произносить на одном дыхании длинную фразу или стихотворное четверостиши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четко произносить в разных темпах 8—10 скорого</w:t>
        <w:softHyphen/>
        <w:t>воро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одну и ту же фразу или скороговорку с разными интонациями. Уметь прочитать наизусть стихотворный текст, правильно произнося слова и расставляя логические удар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диалог с партнером на заданную тем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предложение из 3—4 заданных сл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обрать рифму к заданному сло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инить рассказ от имени геро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диалог между сказочными геро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7—10 стихотворений русских и зарубежных автор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восемь основных блоков , представленных в таблице . Перечислим их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1 – основы куклово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2 – основы кукольного теа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3 – основы актерского мастер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4 – основные принципы драмат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5 – самостоятельная театральная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6 – театральная азбу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7 – проведение празд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8 – проведение досугов и развл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2 младшей  группы (сентябрь – май)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3"/>
        <w:gridCol w:w="3668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компонент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ДО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региональный  компонен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сновы кукловожде-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использовать в театрализованных играх образные игрушки настольного театр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навыки кукловождения резиновой, пластмассовой, мягкой игрушки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: «Медведь и лиса», «Встреча зайца и медведя», «Пляска Маши»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: о зайце, собаке, к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нограммы для этю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- муз. С. Голов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» - муз. С. Головина; «Зайчик» - муз. Г. По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 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Задачи: обучать детей приемам кукловождения настольно – плоскост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: «В гости к Маше», «Собака и медведь», «Пляска деда и бабы»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обучать детей приемам кукловождения настольного театра конусной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Встреча зайца и лис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ска лисы и кота», «Бабушка и внучка».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использовать в театрализованных играх образные игрушки пальчикового  театра, театра верховых кукол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учать детей приемам последовательного введения в игру персонажей сказки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 Веселый колобок»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</w:t>
            </w:r>
            <w:r>
              <w:rPr>
                <w:rFonts w:cs="Times New Roman" w:ascii="Times New Roman" w:hAnsi="Times New Roman"/>
                <w:szCs w:val="24"/>
              </w:rPr>
              <w:t>итрая лиса», «Злой волк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сказки с использованием детских музыкальных инструмент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. Задачи: познакомить детей с театральной ширмой, с приемами вождения верховых ку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:  «Дед и репа», « Репка растет»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. Задачи: продолжать обучать детей приемам вождения кукол настольного театра, побуждать к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: « Встреча лисы и зайца», «Встреча мышки с лягушкой», «Пляска зверей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: о зайце собаке, петух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: «Пляска зверей» -  «Веселая весна» - муз. Г. Попова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Основы кукольного театра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. Задачи: формировать эмоциональную выразительность речи детей; воспитывать умение следить за развитием действия в сказке, развивать эмоциональный отклик на действия персонажей кукольного спектакля , вызывать сочувствие и желание помочь , обучать давать оценку поступкам действующих лиц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: «Репка», «Теремок» р.н.с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: о зайце собаке, пет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: «Кто где живет?» - м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» - муз. С. Головина.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 Задачи: развивать умение давать оценку поступкам действующих лиц в спектакле; продолжать формировать эмоциональную выразительность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: «Маша и медведь», р.н.с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: о кошке соб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Фонограммы для сказок «Колобок» и «Репка»; «Зайчик» -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пова; «Медведь» - муз. С. Головина; «Бабушка» - муз. Г.Качанова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. Задачи: познакомить детей с театральной ширмой, приемами вождения верховых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еатр двух ак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Мама гуляет», «Девочка гуляет», «Две мышки», «Дед и репа»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. Задачи: продолжать воспитывать у детей любовь к кукольному театру, вызывать желание участвовать в кукольном спектак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: «Как собака себе друга искала», мордовская народная сказ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Основы актерского мастерств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. Задачи: формировать у детей характерные жесты отталкивания, притягивания, раскрытия, закрытия; развивать способность детей понимать эмоциональное состояние другого человека и обучать адекватно выразить свое. Познакомить с пиктограммами карточками – символами, изображающими разные эмоции человека – веселье, грусть; воспитывать внимательность, развивать фантазию, воображен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: М. Чистяковой на выразительность жеста: «Тише», «Иди ко мне», «Уходи», «До свидания»; на выражение основных эмоций: «Лисичка подслушивает», «Вкусные конфеты», «Новая кукла», «Лисенок боится», «Ваське стыдно», «Молчок»; М.Чехова на внимание, веру, наивность и фантазию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. Задачи: активизировать детей, развивать их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удь внимателен», «Запомни свое место», «Запомни свою позу», «Фла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истяково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. Задачи: развивать у детей способность правильно понимать эмоционально – выразительное движение рук и адекватно пользоваться же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Это я!», «Это мое!», «Отдай!», «Сосульки», «Шалтай-Болтай», «Петрушка пры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истяково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бразцова «Петрушка» к этюду «Петрушка прыгает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Основные принципы драматизации 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разыгрывать несложные представления по знакомым литературным сюжетам , используя при этом выразительные средства (интонацию , мимику , жест )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. Задачи: совершенствовать импровизационные способности детей; формировать положительное отношение к играм драматизациям; поощрять стремление детей участвовать в играх – драматизациях по собственному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: «Теремок», «Колобок», р.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а: «Еж и лиса» (по стихотворению Фетисова В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: «Еж и елка», «Заботливый еж» (по стихотворениям П. Образцова ).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. Задачи : формировать у детей эмоционально насыщенную речь, активизировать словарь; поддерживать заинтересованное отношение к играм – драматизациям, стремление участвовать в этом вид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игра «Ва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: « Кукла шагает», «Зайчик в лесу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: «На дворе зима» по стихотво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бразц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шумелка  «Зима в лесу»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. Задачи: совершенствовать импровизационные способности детей; продолжать воспитывать заинтересованное отношение к играм – драматиз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: «Репка», « Теремок», «Петушок и его сем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: « Из берлоги» по стихотво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бразцова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Самостоятельная театральная деятельность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. Задачи: побуждать детей играть с куклами настольного театра, разыгрывать знакомые сказки, стихотворения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. Задачи: привлекать детей к самостоятельным играм с различными видами театров и с театром верховых кукол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. Задачи: поощрять стремление детей участвовать в играх – драматизациях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Театральная азбук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. Задачи: формировать представления детей о театре (артисты – волшебники театра, куклы – маленькие помощники артистов); познакомить детей с правилами поведения в театре; пополнять и активизировать словарь детей, вводя специальную терминологию, связанную с театральной деятельностью – названия разнообразных кукол (отдельных видов кукольных театров); названия театральных персонажей, предметов, декораци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. Проведение праздников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чувство радости, желание выступать на утреннике: читать стихи, разыгрывать сценки. Поощрять участие детей в подготовке к праздникам, поддерживать радостное чувство от совместных действий, успешно выполненных заданий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. Задачи: развивать способность свободно и раскрепощено держаться перед зрителями в соответствии с индивидуальными особенностями детей; воспитывать и поддерживать желание доставить удовольствие своим выступлением родителям, воспитателям детского сада, малы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«Праздник осени», « Полянка добр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: «Капуста», «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: про овощи – капуста, лук, огурцы.  Про гриб, про дождь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. Задачи: продолжать развивать устойчивый интерес к выступлениям перед родителями, сотрудниками детского сада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: « Как звери зиму встречают», «Новогодняя елка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. Задачи: продолжать развивать устойчивый интерес к выступлениям перед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: «В гости к солнышку» ( праздник посвященный 8 марта)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. Проведение досугов и развлечений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интерес к различным формам представлений, подготовленных старшими детьми и взрослыми , и желание участвовать в них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ектакль « Репка» (исполняют педагоги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ценировки: «Спор овощей», «Осенний листочек» (исполняют педагоги вместе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Теремок» - театр верховых кукол (педаг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«Заюшкина избушка» (дети подгот.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Зимовье зверей» (показывают педагог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. Задачи: развивать умение понимать содержание сказок, инсценировок, оценивать поступки действующих лиц, давать им объектив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Зимняя сказка» - р.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жливые слова» (педагоги вместе с детьм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ключения Колобка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. Задачи: обучать детей правильно выражать свои чувства и переживания; поддерживать интерес к происходящему на сцене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шкин дом» -театрализация сказки совместно с детьми и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Звуки весны» - просмотр слайдов под музыкальное сопровожд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аг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«Как на Пасху куличи» - ярмарка (сюрприз от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«1 июня – праздник лета» - театрализованное представлени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ьи» - инсценировка по стихот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озловой в исполнении детей подготовительной групп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Программа средней группы ( сентябрь – май )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3"/>
        <w:gridCol w:w="3668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компонент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ДО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региональный  компонен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сновы кукловож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использовать в театрализованных играх образные игрушки настольного театр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. Задачи : формировать навыки кукловождения резиновой , пластмассовой , мягкой игрушки настольного теа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Медведь и лиса» , «Встреча зайца и медведя» , «Пляска Маши» 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загадки : о зайце , собаке , кош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для этюдов : «Кошка» - муз. С.Голов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» - муз. С.Головина ; «Зайчик» - муз. Г.Попова 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. Задачи : обучать детей приемам кукловождения настольно – плоскост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В гости к Маше» , «Собака и медведь» , «Пляска деда и бабы» 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.Задачи : обучать детей приемам кукловождения настольного театра конусной игрушк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«Встреча зайца и лисы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ска лисы и кота» , «Бабушка и внучка» .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использовать в театрализованных играх образные игрушки стендового театра , театра верховых кукол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. Задачи : обучать детей приемам последовательного накладывания картинок согласно сюжету простых , знакомых сказок (стендовый театр на фланелеграфе и магнитной доск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Встреча кошки с собакой» , «Пляска мышей» 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 : - для этюдов «Пляски мышей» - «Полька» (разные коми муз. Инструменты)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» - муз. С.Головин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гуляет» - муз. С.Головина 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. Задачи : познакомить детей с театральной ширмой , с приемами вождения верховых куко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Мама гуляет» , «Девочка гуляет» , «Две мышки», «Дед и репа» 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обучать детей приемам вождения верховых кукол на ширм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 Встреча лисы и зайца» , «Встреча мышки с лягушкой» , «Пляска зверей»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загадки : о зайце , собаке , петух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 : «Пляска зверей» -  «Веселая весна» - муз. Г.Попова 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Основы кукольного театра 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формировать эмоциональную выразительность речи детей ; воспитывать умение следить за развитием действия в сказке , развивать эмоциональный отклик на действия персонажей кукольного спектакля , вызывать сочувствие и желание помочь , обучать давать оценку поступкам действующих лиц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Заюшкина избушка» , р.н.с. . «Смоляной бычок» , р.н.с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о зайце , собаке , петух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. фонограммы : «Кто где живет ?» - муз. Г.Кач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» - муз. С.Головина .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. Задачи : развивать умение давать оценку поступкам действующих лиц в спектакле ; продолжать формировать эмоциональную выразительность речи дет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Маша и медведь» , р.н.с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о кошке , собак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 для сказок «Колобок» и «Репка» ; «Зайчик» - муз. Г.Попова ; «Медведь» - муз. С.Головина ; «Бабушка» - муз. Г.Качанова 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. Задачи : познакомить детей с театральной ширмой , приемами вождения верховых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«Мама гуляет» , «Девочка гуляет» , «Две мышки», «Дед и репа» 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продолжать воспитывать у детей любовь к кукольному театру , вызывать желание участвовать в кукольном спектакл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Как собака себе друга искала» , мордовская народная сказка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Основы актерского мастерства 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формировать у детей характерные жесты отталкивания , притягивания , раскрытия , закрытия ; развивать способность детей понимать эмоциональное состояние другого человека и обучать адекватно выразить свое . Познакомить с пиктограммами (карточками – символами , изображающими разные эмоции человека – веселье , грусть ) ; воспитывать внимательность , развивать фантазию , воображение дете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М.Чистяковой на выразительность жеста : «Тише» , «Иди ко мне» , «Уходи» , «До свидания» ; на выражение основных эмоций : «Лисичка подслушивает» , «Вкусные конфеты» , «Новая кукла» , «Лисенок боится» , «Ваське стыдно» , «Молчок» ; М.Чехова на внимание , веру , наивность и фантазию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. Задачи : активизировать детей , развивать их память , вним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: «Будь внимателен» , «Канон для малышей» , «Запомни свое место» , «Запомни свою позу» , «Флажок» М.Чистяковой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развивать у детей способность правильно понимать эмоционально – выразительное движение рук и адекватно пользоваться же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Это я !» , «Это мое !» , «Отдай !» , «Сосульки» , «Шалтай Болтай» , «Петрушка прыгает» М.Чистяковой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П.Образцова «Петрушка» к этюду «Петрушка прыгает» 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Основные принципы драматизации 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разыгрывать несложные представления по знакомым литературным сюжетам , используя при этом выразительные средства (интонацию , мимику , жест )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 Задачи : совершенствовать импровизационные способности детей ; формировать положительное отношение к играм драматизациям ; поощрять стремление детей участвовать в играх – драматизациях по собственному жела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Теремок» , «Колобок» , р.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а : «Еж и лиса» (по стихотворению Фетисова В. 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Еж и елка» , «Заботливый еж» (по стихотворениям П.Образцова ) .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. Задачи : формировать у детей эмоционально насыщенную речь , активизировать словарь ; поддерживать заинтересованное отношение к играм – драматизациям , стремление участвовать в этом виде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Рукавичка» , украинская народная сказ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Медведь» (по стихотворению Г.Виеру «На праздник» )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На дворе зима» (по стихотворению П.Образцова ) .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совершенствовать импровизационные способности детей ; продолжать воспитывать заинтересованное отношение к играм – драматизация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Волк и семеро козлят» р.н.с. ; «Аленушка и лиса » р.н.с. ; «Красная шапочка» французская сказ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«Кот» (по стихотворению Г.Виеру )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 Из берлоги» (по стихотворению П.Образцова ) 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Самостоятельная театральная деятельность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обуждать детей играть с куклами настольного театра , разыгрывать знакомые сказки , стихотворения 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привлекать детей к самостоятельным играм со стендовыми видами театров (фланелеграф , магнитная доска ) и с театром верховых кукол 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поощрять стремление детей участвовать в играх – драматизациях 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Театральная азбука 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формировать представления детей о театре ( артисты – волшебники театра , куклы – маленькие помощники артистов) ; познакомить детей с правилами поведения в театре ; пополнять и активизировать словарь детей , вводя специальную терминологию , связанную с театральной деятельностью – названия разнообразных кукол (отдельных видов кукольных театров ) ; названия театральных персонажей , предметов , декораций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. Проведение праздников 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чувство радости , желание выступать на утреннике : читать стихи , разыгрывать сценки . Поощрять участие детей в подготовке к праздникам , поддерживать радостное чувство от совместных действий , успешно выполненных заданий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 Задачи : развивать способность свободно и раскрепощено держаться перед зрителями в соответствии с индивидуальными особенностями детей ; воспитывать и поддерживать желание доставить удовольствие своим выступлением родителям , воспитателям детского сада , малыш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: «Праздник осени»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ые игры : «Капуста» , «Медведь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про овощи – капуста , лук , огурцы : про гриб , про дождь 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. Задачи : продолжать развивать устойчивый интерес к выступлениям перед родителями , сотрудниками детского сада , малыш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: «Новогодняя елка»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. Задачи : продолжать развивать устойчивый интерес к выступлениям перед родителями , сотрудниками детского сада , малыш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: «В гости к коту Леопольду» (праздник посвященный 8 марта )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. Проведение досугов и развлечений 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интерес к различным формам представлений , подготовленных старшими детьми и взрослыми , и желание участвовать в них 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«1 сентября – День знаний» - кукольный спектакль «Три поросенка» (исполняют педагоги детского сада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Кукольный спектакль «Машенька и медведь» ( исполняют педагоги 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Инсценировки : «Спор овощей» , «Осенний листочек» (исполняют дети подготовительных групп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Веселая ярмарка» - театрализованное представление (педагоги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«Кукушка» - кукольный спектакль в исполнении детей старшей  групп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Дом который построил Джек» - кукольный спектакль в исполнении детей подготовительной группы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развивать умение понимать содержание сказок , инсценировок , оценивать поступки действующих лиц , давать им объективную оценк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Морозко» - р.н.с . в исполнении детей подг. Групп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Твой носовой платок» - кукольный спектакль в исполнении сотрудн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«Кто петух и лиса» ; «Жихарка» - кукольные спектакли в исполнении детей старших групп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обучать детей правильно выражать свои чувства и переживания ; поддерживать интерес к происходящему на сцен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Шалунишки – котятки потеряли перчатки » , инсценировка по английской народной песенке (исполняют дети подготовительной группы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Красная шапочка» - сказка в исполнении детей старши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День смеха» - театрализованное представление к 1 апр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«Как на Пасху куличи» - ярмар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«1 июня – праздник лета» - театрализованное представление 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авьи» - инсценировка по стихотворению Е.Козловой в исполнении детей подготовительной группы 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ршей группы ( сентябрь – май )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29"/>
        <w:gridCol w:w="3398"/>
        <w:gridCol w:w="209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компонен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ДО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региональный компонент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сновы куклов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родолжать обучать детей приемам вождения верховых куко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Радостная встреча деда с Жучкой» , «Неприятный разговор» , «Игра в жмурки»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. Задачи : закрепление навыка кукловождения пальчикового театр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К нам пришел зайчик» , «Цыпленок и петушок» , «Кот и петушок» 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нограмма к этюду «К нам пришел зайчик» : «Зайчик» - муз. С.Головина .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. Задачи : обучение детей приемам кукловождения театра Бибабо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Театр двух актеров» 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. Задачи : продолжать формировать у детей навык вождения кукол театра Бибабо , побуждать их создавать танцевальные композиции и игровые импровизации с куклами этого театра . «Русский хоровод» - танцевальная композиция 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композиция с использованием музыкальной фонограммы коми композиторов – «Полька» (разные муз. Инструменты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Бибабо с элементами коми костюмов (кокошник , поясок , фартук с коми орнаментом) .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. Задачи : познакомить детей с приемами кукловождения марионеток , кукол с «живой рукой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К нам в гости страус пришел» , «Танец Аленушки» .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Основы кукольного театра .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мение использовать куклы разных театров в разыгрывании сценок по знакомым сказкам , стихотворениям 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рививать устойчивый интерес к кукольному театру ; поощрять активное участие детей в кукольном спектакл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Кукушка» , ненецкая сказка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о кукушк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народная игра «Кукушка» (П.Образцов) .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обучать детей правильному речевому дыханию , умению менять темп , силу звука , добиваться четкой дикции ; формировать интонационную выразительность речи ; вызывать интерес к пальчиковому театру , театру Бибабо , желание участвовать в спектакле с куклами этих театров ; развивать интерес к театру марионеток , к кукле с «живой рукой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Кот , петух и лиса» р.н.с. (пальчиковый театр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харка» р.н.с. (театр Бибаб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 лебеди» р.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зяйка» - П.Синявский (Бибабо , кукла Аленушка из театра кукол с «живой рукой» )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о коте , петухе , лисе , лодке , ветре , реке и берег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а «Трудолюбивая девочка» - муз. С.Головина .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Основы актерского мастерства .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 Задачи : развивать способность понимать эмоциональное состояние человека и уметь адекватно выразить свое настро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Удивление» , «Цветок» , «Северный полюс» , «Сердитый дедушка» , «Провинившийся» (М.Чистяковой 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иктограммами : «Подбери фразу» , «придумай и скажи фразу с интонацией карточки – пиктограммы 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развивать память и фантазию дете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М.Чехова : на внимание , веру , наивность , фантазию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. Задачи : развивать выразительность же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М.Чехова : «Вот он какой» , «Игра с камушками» , «Спать хочется» , «Карлсон» , «Золушка»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нограммы : для этюдов – колыбельные – музыка народная.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Основные принципы драматизации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мения детей разыгрывать сценки по знакомым сказкам , стихотворениям с использованием атрибутов , элементов костюмов , декораций . Совершенствовать исполнительские ум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родолжать обучать детей самостоятельно выбирать средства для передачи образов , передачи диалогов , действий героев ; совершенствовать импровизационные способности , стимулировать желание изменять действия , вводить свои реплики ; обучать чувствовать своего партнера , стремиться подыграть ему ; продолжать воспитывать заинтересованное отношение к играм – драматизация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Три поросенка» , сказка в переводе С.Марша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: «Кто сказал «МЯУ» ?» (по В.Сутееву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Еж» , «Спор туч» (по стихотворению Л.Корчагина 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Лиса и заяц» , коми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: «Заболела наша Оля» , «Воробей» (по стихотворениям С.Попова 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народные игры : «Воробей» , «Маленький воробышек» .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. Задачи : продолжать развивать умение детей разыгрывать спектакль по знакомой сказ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Лисичка – сестричка и серый волк» , р.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аница» , К.И.Чуковский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и : «Одна варежка» (по стихотворению С.попова ) , «Зимний лес» (по стихотворению П.Образцова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 к инсценировкам : «Пришла зима» - муз. Ф.Вокуева ; «Снег» - муз. В.Гущина ; «Падает снег» - муз. Г.Качанова ; «Снегирь» - муз. Г.Латкина .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. Задачи : развивать инициативу и самостоятельность детей в разыгрывании спектакля по знакомой сказ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Красная шапочка» , Ш.Перр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: «Кто колечко найдет ?» по стихотворению С.Я.Маршака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и : «Новоселье» (по стихотворению П.Образцова ) ; «Один цветок» , «Для чего длинные волосы» (по стихотворениям С.Попова ) .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Самостоятельная театральная деятельность .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ривлекать детей к самостоятельным играм с верховыми куклами на ширме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побуждать детей придумывать сказки , используя кукол пальчикового театра , театра Бибабо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развивать желание импровизировать с куклами бибабо , марионетками , куклами с «живой рукой»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Театральная азбука 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. Задачи : продолжать формировать представления детей о театре , приобщать к театральной культуре ; познакомить с театром , его историей , устройством ; рассказать о театральных профессиях и видах театров , научить правилам поведения в театре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театрами города Ставрополя через интернет .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. Проведение праздников 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к активному участию в подготовке и проведении праздников , в изготовлении атрибутов . Воспитывать эмоционально – положительное отношение к праздникам 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. Задачи : развивать способность свободно и раскрепощено держаться при выступлении перед взрослыми , сверстниками и малышами ; воспитывать любовь и интерес к театральному искусств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: «Лесная ярмарка» (праздник осени ) ; «Новогодняя елка» ; «Красная шапочка» - утренник , посвященный 8 марта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. Проведение досугов и развлечений .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смотр спектаклей , концертов , постановок кукольного театра . Обучать внимательно смотреть и слушать выступления взрослых , детей , малышей , эмоционально откликаться на них . Воспитывать доброжелательность , умение правильно оценивать действия персонажей . Приучать активно участвовать в различных развлечениях , используя умения и навыки , полученные на занятиях 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1 сентября – День Знаний» с кукольным спектаклем «Три поросенка» в исполнении педагогов детского сад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Кот и лиса» , кукольный спектакль в исполнении педагогов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Веселая ярмарка» - театрализованное представление (педагог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«Кеша и Иришка приглашают в гости» - театрализованное представл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«Дом , который построил Джек» - кукольный спектакль в исполнении детей подготовительной группы 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: обучать детей правильно оценивать поступки действующих лиц , воспитывать добрые чувств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Морозко» - р.н.с . в исполнении детей подг. Групп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Твой носовой платок» - кукольный спектакль в исполнении сотрудн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Мороз Иванович»  - кукольный спектакль в исполнении детей подготовительной  группы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вызывать устойчивый интерес к происходящему на сцене , желание активно участвовать в различных развлечениях . </w:t>
              <w:br/>
              <w:t xml:space="preserve">1 . «Шалунишки – котятки потеряли перчатки » , инсценировка по английской народной песенке (исполняют дети подготовительной группы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День театра » - театрализованное представление ко Дню театра (последняя неделя марта )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День смеха» - театрализованное представление к 1 апр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«Чистота – для здоровья нам нужна» - театрализованное представление ко дню здоровья (7 апреля 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«Как на Пасху куличи» - ярмар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« Как на пасху куличи» - кукольный спектакль в исполнении педагог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«1 июня – праздник лета» - театрализованное представление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Медвежьи няньки» - коми народная сказка в исполнении детей подготовительной группы 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Программа подготовительной группы ( сентябрь – май ) .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66"/>
        <w:gridCol w:w="3685"/>
        <w:gridCol w:w="244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компон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ДОУ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региональный компонент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сновы кукловож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 Задачи : познакомить детей с приемами вождения кукол – вертуш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: «Театр двух акте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Девочка и мальчик» , «Пляска кота и мыши»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Фонограммы : народные песни коми ( караоке ) .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 : Задачи : познакомить детей с различными приемами вождения тростевых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: «Театр двух акте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«Веселая зарядка» , «попугай умывается» , «Неожиданная встреча» 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нограммы : для этюдов : «Как мы в садике живем ?» - муз. С.Головина ; «Новый год» - муз. С.Головина ; «Пришла зима» - муз. Ф.Вокуева .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. Задачи : познакомить детей с напольным видом театра – конусным , приемами вождения этих куко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: «Театр двух акте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«Прогулка в лес» , «Встреча друзей» , «Веселый перепляс» 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. Задачи : закреплять навыки кукловождения различных видов кукольных театр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по одному этюду для каждого вида кукольного театра по программам разных возрастных групп 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Основы кукольного театра 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е использовать в театральной деятельности детей разные виды театров 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формировать интерес к театру кукол – вертушек , желание участвовать в кукольном спектакл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: «Дом , который построил Джек» - по английской песенке в переводе С.Я.Марша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прививать детям устойчивый интерес к новым видам театров : тростевых и напольных кукол , развивать творческую самостоятельность в передаче образ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Мороз Иванович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. Одоевский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ы коми композиторов к сказке : «Снегирь» - муз. Г.Латкина ; «Песня Деда Мороза» - муз. С.Головина ; «Падает снег» - муз. М.качанова ; «Новый год» - муз. С.Головина ; «Пришла зима» - муз. Ф. Вокуева ; «Снег» - муз. В.Гущина . 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формировать устойчивый интерес к кукольному театру , желание управлять куклами различных систе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«Карнавал кукол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Основы актерского мастерства 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способствовать расширению диапазона эмоционального восприятия и выражения различных эмоций (радость , горе , удивление , испуг ) ; обучать выражению различных эмоций и воспроизведению отдельных черт характер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М.Чехова «Потерялся» , «Котята» , «Маленький скульптор» , «Часовой» , «Робкий ребенок» , «Повар лгун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карточками – пиктограммами : «Передавалки» , «Нарисуй и скажи»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обучать детей интуитивно распознавать атмосферу человека , события , места , времени года , дня и уметь вживаться в эту атмосферу ; развивать память и фантази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: М.Чехова : на внимание , веру , наивность , фантазию , атмосфер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. Задачи : развивать умение выражать основные эмоции и адекватно реагировать на эмоции окружающих люд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М.Чистяковой : на выражение основных эмоций – «Любопытный» , «Круглые глаза» , «Старый гриб» , «Гадкий утенок» , «Гневная гиен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карточками – пиктограммами 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. Задачи : развивать у детей выразительность жеста , умение воспроизводить отдельные черты характер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: М.Чистяковой : «Я не знаю» , «Дружная семья» , «Насос и мяч» , «Карабас – Барабас» , «Три характера» , «Вредное колечко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карточками – пиктограммами 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Основные принципы драматизации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совершенствовать импровизационные возможности детей , побуждать к поиску выразительных средств для передачи характерных особенностей персонажей спектакл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Сказка про храброго зайца» Д.Мамин – Сибиря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и : по стихотворениям Ю.Копотова – «Волнушки» ; В.И.Митясова – «Осенний листок» ; Ю.Тувима – «Спор овощей»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загадки : о топоре , олене , зайце , лесе , грибах , дожде , об овощах : капусте , луке , огурц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ая игра : «Капуст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«Ленивый Фома» - коми сказка Д.Сереж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пословицы о труде и лени .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совершенствовать импровизационные возможности детей , развивать инициативу и самостоятельность в создании образов различных персонаже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Морозко» , р.н.с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и : «Лиса и заяц» (по стихотворению С.Попова ) ; «Лыжи неумехи» (по рассказу Е.Козловой) .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. Задачи : совершенствовать импровизационные возможности детей , развивать инициативу и самостоятельность в создании образов различных персонаж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и : «Воробушки» (по стихотворению В.Берестова ) ; «Лось» (по стихотворению Н.Кордо ) ; «Шалунишки – котятки потеряли перчатки» ( по английской народной песенке в переводе И.Родина ) ; «Три мамы»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ые игры : «Воробей», «Маленький воробышек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Фонограмма к сценкам : «Воробушки» , «Лось» , «Веселая весна» (Г.Поп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: «Медвежьи няньки» (коми народная сказ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и : «Муравьи» (по стихотворению Е.Козловой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загадки : о муравьях и муравейнике .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Самостоя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театральная деятельность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стоятельность в организации театрализованных игр : умение самостоятельно выбирать сказку , стихотворение , готовить необходимые атрибуты и декорации к будущему спектаклю , распределять между собой обязанности и роли . Развивать творческую самостоятельность в передаче образ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. Задачи : побуждать детей самостоятельно сочинять и разыгрывать небольшие сказки , используя кукол – вертушек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февраль . Задачи : побуждать детей придумывать небольшие сказки и разыгрывать их с помощью тростевых и напольных кукол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побуждать детей использовать в творческих играх различные знакомые им виды кукольных театров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Театральная азбука 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февраль . Задач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Углублять знания детей о театре как виде искусства . Формировать устойчивый интерес к театральному искусству , потребность каждого ребенка обращаться к театру как к источнику особой радости , эмоциональных переживаний , творческого сочувстви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Уточнять сведения об основных средствах выразитель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Закреплять представления детей об особенностях различных театров (опера , балет , драматический театр , кукольный , детский , театр зверей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Расширять диапазон сведений о том , кто работает в театре (капельдинер , постановщик танцев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Закреплять навык поведения во время посещения театра , просмотра спектак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Определять и называть разновидности знакомых кукольных театров (настольный , стендовый , бибабо , верховых кукол , марионетки , кукол с «живой рукой» , пальчиковый ) 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детей с театрами города Ставрополя , их устройством .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уточнять и обобщать знания детей о театре , его истории , разновидностях , устройстве , театральных профессиях , костюмах , атрибутах , правилах поведения в театре , видах кукольных театров , театральной терминологии , средствах художественной выразительности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знания детей о театрах города , их разновидностях , отличиях .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. Проведение праздников 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активному участию в подготовке праздников . Воспитывать чувство удовлетворения от совместной работы . Развивать желание принимать активное участие в утренниках 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февраль . Задачи : продолжать работу над способностью детей свободно и раскрепощено держаться при выступлении перед взрослыми , сверстниками и младшими детьми ; поощрять желание детей принимать активное участие в праздниках , используя импровизационные умения , приобретенные на занятиях и в самостоятельной театрально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: праздник «Золотая осень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ко» - новогодний утренник 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поощрять проявление творческой активности детей , желание доставить радость зрителя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: весенний утренник посвященный 8 марта ; «Выпускной вечер»  - выпуск детей в школу 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. Проведение досугов , развлечений 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для детей представления кукольного театра , слушание сказок. Приучать всех детей активно участвовать в развлечениях 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. Задачи : вызывать устойчивый интерес к происходящему на сцен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1 сентября – День Знаний» - театрализованное представление с кукольным спектаклем «Три поросенка» в исполнении педагогов детского сад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Кот и лиса » - кукольный спектакль в исполнении педагогов детского сада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Веселая ярмарка» - театрализованное представление (педагоги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«Кеша и Иришка приглашают в гости» - театрализованное представлени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«Кукушка» - кукольный спектакль в исполнении детей старших групп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: «Лиса и заяц» - коми народная сказка в исполнении детей старших групп .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. Задачи : вызывать устойчивый интерес к происходящему на сцен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«Твой носовой платок» - кукольный спектакль в исполнении педагог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«Кот , петух и лиса» - кукольный спектакль в исполнении детей старшей групп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«Жихарка» - кукольный спектакль в исполнении детей старшей группы 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. Задачи : воспитывать доброе отношение к сверстникам , побуждать каждого ребенка активно участвовать в развлечениях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«День театра» - театрализованное представление ко Дню Театра (последняя неделя марта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День смеха» - театрализованное представление к 1 апр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«Чистота – для здоровья нам нужна» - ко дню здоровья ( 7 апреля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«Как на Пасху куличи» - ярмар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«Как на Пасху куличи» - кукольный спектакль в исполнении педагогов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/>
        <w:t xml:space="preserve">Требования к уровню подготовки воспитанников .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99"/>
        <w:gridCol w:w="2697"/>
        <w:gridCol w:w="238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компонен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ДО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дополнительны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уме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Заинтересованно заниматься театрально – игровой деятельность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Разыгрывать несложные представления по знакомым литературным сюжетам , используя выразительные средства (интонацию , мимику , жест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Использовать в театрализованных играх образные игрушки и бибабо , самостоятельно изготовленные игрушки из разных материалов 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Некоторые виды театров (кукольный , драматический , музыкальный , детский , театр зверей и др.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Некоторый приемы и манипуляции , применяемые в знакомых видах театров : резиновой , пластмассовой , мягкой игрушки (кукольный ) , настольном , настольно – плоскостном , конусной игрушки , стендовом на фланелеграфе и магнитной доске , верховых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иметь представлен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О театре , театральной культур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Роли артистов ,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Имеющихся правилах поведения в театр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. Азбуке театра (название отдельных видов театров , театральных персонажей , предметов , декораций ) 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99"/>
        <w:gridCol w:w="2697"/>
        <w:gridCol w:w="226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компонен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ДО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уме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Заинтересованно заниматься театрально – игровой деятельность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Разыгрывать несложные представления по знакомым литературным сюжетам , используя выразительные средства (интонацию , мимику , жест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Использовать в театрализованных играх образные игрушки и бибабо , самостоятельно изготовленные игрушки из разных материалов 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Некоторые виды театров (кукольный , драматический , музыкальный , детский , театр зверей и др.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Некоторый приемы и манипуляции , применяемые в знакомых видах театров : резиновой , пластмассовой , мягкой игрушки (кукольный ) , настольном , настольно – плоскостном , конусной игрушки , стендовом на фланелеграфе и магнитной доске , верховых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иметь представлен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О театре , театральной культур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Роли артистов , кук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Имеющихся правилах поведения в театр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. Азбуке театра (название отдельных видов театров , театральных персонажей , предметов , декораций ) 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уме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Разыгрывать сценки по знакомым сказкам , стихотворениям , песням с использованием кукол знакомых видов театров , элементов костюмов , декорац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Чувствовать и понимать эмоциональное состояние героев , вступать в ролевое взаимодействие с другими персонаж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Выступать перед сверстниками , детьми младших групп , родителями , иной аудиторией 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Некоторые виды театров (кукольный , драматический , музыкальный , детский , театр зверей и т.д.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. Некоторые приемы и манипуляции , применяемые в знакомых видах театров ; верховых кукол , пальчиковом , бибабо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иметь представлен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 театре , театральной культу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Истории теа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Устройстве театра (зрительный зал , фойе , гардероб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. Театральных профессиях ( актер , гример , костюмер , режиссер , звукорежиссер , декоратор , осветитель , суфлер )  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ы г. Новосибирска , их устройство , театральные профессии .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ьн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уме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Самостоятельно организовывать театрализованные игры (выбирать сказку , стихотворения , песню для постановки , готовить необходимые атрибуты , распределять между собой обязанности и роли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Разыгрывать представления , инсценировки , использовать средства выразительности (поза , жесты , мимика , голос , движение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Широко использовать в театрализованной деятельности различные виды театров 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Некоторые виды театров (кукольный , драматический , музыкальный , детский , театр зверей и т.д.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Некоторые приемы и манипуляции , применяемые в знакомых видах театров : кукол – вертушек , тростевых кукол , напольном конусн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иметь представлен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 театре , театральной культу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. Театральных профессиях (капельдинер , постановщик танцев и т.д. ) 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ен зна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 г. Новосибирска , их устройство , театральные професс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етской театральной студ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льный  театр игруше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льный театр картин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тенд-книж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ланелеграф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еневой теа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альчиковый теа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Театр Би-ба-б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Театр Петруш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Детские костюмы для спектакл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Взрослые костюмы для спектакл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Элементы костюмов для детей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Атрибуты для занятий и для спектакл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Ширма для кукольного теат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Музыкальный центр, видеоаппа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Медиотека (аудио-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Декорации к спектакля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Методическ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Куревина О.А. «Синтез искусств в эстетическом воспитании детей дошкольного и школьного возраста» . М.,2003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уцакова Л.В. , Мерзляков С.И. «Воспитание ребенка – дошкольника : развитого , образованного , самостоятельного , инициативного , неповторимого, культурного , активно – творческого» . М.,2003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Ледяйкина Е.Г. , Топникова Л.А. «Праздники для современных малышей» . Ярославль , 2002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Медведева И.Я. «Улыбка судьбы . Роли и характеры .» М. 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Мирясова В.И. «Играем в театр. Сценарии детских спектаклей о животных .» М., 2000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Михайлова М.А. «Праздники в детском саду . Сценарии , игры , аттракционы.» Ярославль , 2002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Науменко Г.М. «Фольклорный праздник в детском саду и школе .» М.,200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Петрова Т.И. , Сергеева Е.А. , Петрова Е.С. «Театрализованные игры в детском саду» М.,2000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Поляк Л. «Театр сказок» СПб . , 2001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. Праздник каждый день . (Сценарии , пьесы , инсценировки , развлечения для детских садов ) . Ростов н\Д. , 2002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 Сорокина Н.Ф. , Миланович Л.Г. «Театр – творчество – дети» . М., 1995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. Царенко Л.И. «От потешек к пушкинскому балу» . М. , 1999 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20:00Z</dcterms:created>
  <dc:creator>Admin</dc:creator>
  <dc:description/>
  <cp:keywords/>
  <dc:language>en-US</dc:language>
  <cp:lastModifiedBy>Admin</cp:lastModifiedBy>
  <dcterms:modified xsi:type="dcterms:W3CDTF">2018-03-24T02:22:00Z</dcterms:modified>
  <cp:revision>4</cp:revision>
  <dc:subject/>
  <dc:title/>
</cp:coreProperties>
</file>